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86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ЕРХОТУРСКИЙ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4380, г. Верхотурье, Свердловской области, ул. Советская,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ПО/ОГРН 04041607/1026602074476;  ИНН/КПП 6640001733/664001001;  БИК 04651700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л. (34389) 2-27-06, 2-27-03, факс 2-26-82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adm-verchotury@mail.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3566160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ю Министра эконом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территориальн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С. Чернави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82.35pt;mso-wrap-distance-left:9.05pt;mso-wrap-distance-right:9.05pt;mso-wrap-distance-top:0pt;mso-wrap-distance-bottom:0pt;margin-top:10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ю Министра экономик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территориального развит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.С. Чернавин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 2024г. № 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№ 09-01-81/7314 от 22.11.2023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катерина Сергеевна!</w:t>
      </w:r>
    </w:p>
    <w:p>
      <w:pPr>
        <w:pStyle w:val="Normal"/>
        <w:shd w:fill="FFFFFF" w:val="clear"/>
        <w:spacing w:lineRule="atLeast" w:line="305"/>
        <w:jc w:val="both"/>
        <w:rPr/>
      </w:pPr>
      <w:r>
        <w:rPr>
          <w:sz w:val="28"/>
          <w:szCs w:val="28"/>
        </w:rPr>
        <w:tab/>
        <w:t>На Ваш запрос «О предоставлении дополнительной информации к конкурсной заявке» Администрация городского округа Верхотурский направляет информацию в целях уточнения представленных</w:t>
      </w:r>
      <w:r>
        <w:rPr/>
        <w:t xml:space="preserve"> </w:t>
      </w:r>
      <w:r>
        <w:rPr>
          <w:sz w:val="28"/>
          <w:szCs w:val="28"/>
        </w:rPr>
        <w:t>сведений к конкурсной заявке на участие в региональном конкурсном отборе.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екту «Дооснащение кабинета объединения «Робототехника»:</w:t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sz w:val="28"/>
          <w:szCs w:val="28"/>
        </w:rPr>
        <w:t>1. Члены инициативной группы, принявшие участие в собрании граждан в целях обсуждения инициативного проекта «Дооснащение кабинета объединения «Робототехника»: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в списке регистрации граждан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Надежда Вячеслав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Анастас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Светлан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цура Елен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точий Светлана Валерье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идия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ов Денис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шева Елен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/>
            </w:pPr>
            <w:r>
              <w:rPr>
                <w:sz w:val="28"/>
                <w:szCs w:val="28"/>
              </w:rPr>
              <w:t>Пресникова Окса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Еле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shd w:fill="FFFFFF" w:val="clear"/>
        <w:spacing w:lineRule="atLeast" w:line="3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sz w:val="28"/>
          <w:szCs w:val="28"/>
        </w:rPr>
        <w:t xml:space="preserve">2. В информации о проекте инициативного бюджетирования, в разделе 3.3. «Планируемые результаты от реализации проекта для населения» слова «Перечень приобретаемых товаров» и прилагаемую таблицу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обретаемых товаров (работ, услуг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08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бот-конструктор с каме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бот-платформа с манипуля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доставки (за счет поставщи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настройки приобретаемого оборудования (за счет собственных сил штатных сотрудников МБУ ДО «Центр детского творчеств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Верхотурский                                                           А.Г. Лихан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сп. Мамаева Н.В. (34389) 2-13-32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222">
    <w:name w:val="222"/>
    <w:basedOn w:val="Normal"/>
    <w:qFormat/>
    <w:pPr>
      <w:suppressAutoHyphens w:val="true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-verchotur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2:00Z</dcterms:created>
  <dc:creator>xxx</dc:creator>
  <dc:description/>
  <dc:language>en-US</dc:language>
  <cp:lastModifiedBy>Надежда В. Мамаева</cp:lastModifiedBy>
  <cp:lastPrinted>2024-01-10T13:35:00Z</cp:lastPrinted>
  <dcterms:modified xsi:type="dcterms:W3CDTF">2024-01-10T08:37:00Z</dcterms:modified>
  <cp:revision>19</cp:revision>
  <dc:subject/>
  <dc:title/>
</cp:coreProperties>
</file>