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86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4380, г. Верхотурье, Свердловской области, ул. Советская,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/ОГРН 04041607/1026602074476;  ИНН/КПП 6640001733/664001001;  БИК 04651700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. (34389) 2-27-06, 2-27-03, факс 2-26-82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dm-verchotury@mail.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56616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ю Министра эконом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территориаль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С. Чернав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2.35pt;mso-wrap-distance-left:9.05pt;mso-wrap-distance-right:9.05pt;mso-wrap-distance-top:0pt;mso-wrap-distance-bottom:0pt;margin-top:10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ю Министра экономик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территориального развит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.С. Чернави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 2024г. №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 09-01-81/7314 от 22.11.202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катерина Сергеевна!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sz w:val="28"/>
          <w:szCs w:val="28"/>
        </w:rPr>
        <w:tab/>
        <w:t>В дополнение к ранее направленному письму от 10.01.2024 № 62 на Ваш запрос «О предоставлении дополнительной информации к конкурсной заявке» Администрация городского округа Верхотурский направляет информацию в целях уточнения представленных</w:t>
      </w:r>
      <w:r>
        <w:rPr/>
        <w:t xml:space="preserve"> </w:t>
      </w:r>
      <w:r>
        <w:rPr>
          <w:sz w:val="28"/>
          <w:szCs w:val="28"/>
        </w:rPr>
        <w:t>сведений к конкурсной заявке на участие в региональном конкурсном отборе.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Дооснащение кабинета объединения «Робототехника»: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конкурсной заявке на участие в региональном конкурсном отборе объем запрашиваемой субсидии (тыс. рублей) вместо цифры «150,0» считать цифру «130,0».</w:t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sz w:val="28"/>
          <w:szCs w:val="28"/>
        </w:rPr>
        <w:t>2. В информации о проекте инициативного бюджетирования Ориентировочный бюджет проекта изложить в новой редакции, в соответствии с приложением к настоящему письму.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гарантийном письме от 16.10.2023 № 6509 цифру «150,0» заменить на цифру «170,0», цифру «30,0» заменить на цифру «50,0».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уточнения по проекту «Дооснащение кабинета объединения «Робототехника». В свою очередь Администрация</w:t>
      </w:r>
      <w:r>
        <w:rPr/>
        <w:t xml:space="preserve"> </w:t>
      </w:r>
      <w:r>
        <w:rPr>
          <w:sz w:val="28"/>
          <w:szCs w:val="28"/>
        </w:rPr>
        <w:t>городского округа Верхотурский обязуется обеспечить финансирование проекта за счет средств местного бюджета, средств населения и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Верхотурский                                                         А.Г. Лиха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Исп. Мамаева Н.В. (34389) 2-13-3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 2024 г.  № ______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1606550</wp:posOffset>
                </wp:positionV>
                <wp:extent cx="9599295" cy="413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29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64"/>
                              <w:gridCol w:w="4201"/>
                              <w:gridCol w:w="1560"/>
                              <w:gridCol w:w="1417"/>
                              <w:gridCol w:w="964"/>
                              <w:gridCol w:w="1361"/>
                              <w:gridCol w:w="964"/>
                              <w:gridCol w:w="1361"/>
                              <w:gridCol w:w="96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строки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тоимость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селения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организаций и иные источ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техниче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ные работы (работы по реконструкци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матери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ий надз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расходы (указать как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5pt;height:325.2pt;mso-wrap-distance-left:9pt;mso-wrap-distance-right:9pt;mso-wrap-distance-top:0pt;mso-wrap-distance-bottom:0pt;margin-top:126.5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511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64"/>
                        <w:gridCol w:w="4201"/>
                        <w:gridCol w:w="1560"/>
                        <w:gridCol w:w="1417"/>
                        <w:gridCol w:w="964"/>
                        <w:gridCol w:w="1361"/>
                        <w:gridCol w:w="964"/>
                        <w:gridCol w:w="1361"/>
                        <w:gridCol w:w="964"/>
                        <w:gridCol w:w="1361"/>
                      </w:tblGrid>
                      <w:tr>
                        <w:trPr/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строки</w:t>
                            </w:r>
                          </w:p>
                        </w:tc>
                        <w:tc>
                          <w:tcPr>
                            <w:tcW w:w="4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тоимость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селения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организаций и иные источ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технической документ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ные работы (работы по реконструкци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матери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оборуд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надз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расходы (указать каки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222">
    <w:name w:val="222"/>
    <w:basedOn w:val="Normal"/>
    <w:qFormat/>
    <w:pPr>
      <w:suppressAutoHyphens w:val="true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verchotur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35:00Z</dcterms:created>
  <dc:creator>xxx</dc:creator>
  <dc:description/>
  <dc:language>en-US</dc:language>
  <cp:lastModifiedBy>Надежда В. Мамаева</cp:lastModifiedBy>
  <cp:lastPrinted>2024-01-23T09:03:00Z</cp:lastPrinted>
  <dcterms:modified xsi:type="dcterms:W3CDTF">2024-01-23T04:03:00Z</dcterms:modified>
  <cp:revision>7</cp:revision>
  <dc:subject/>
  <dc:title/>
</cp:coreProperties>
</file>