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ята на заседании                                                           Директор МБУ ДО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</w:t>
        <w:tab/>
        <w:t xml:space="preserve">                    «Центр детского творчества»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«___» _____________ 20____г.                        ___________ Настапова В.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__________________                        «____»_____________2022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й направлен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исуй-к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зраст обучающихся: 5-7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28"/>
          <w:szCs w:val="28"/>
        </w:rPr>
        <w:t>Автор-разработчик:</w:t>
      </w:r>
    </w:p>
    <w:p>
      <w:pPr>
        <w:pStyle w:val="Normal"/>
        <w:spacing w:lineRule="auto" w:line="36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сманова Надежда Вячеславовна,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28"/>
          <w:szCs w:val="28"/>
        </w:rPr>
        <w:t>педагог дополнительного</w:t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</w:t>
      </w:r>
    </w:p>
    <w:p>
      <w:pPr>
        <w:pStyle w:val="Normal"/>
        <w:spacing w:lineRule="auto" w:line="36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ерхотурье, 202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КОМПЛЕКС ОСНОВНЫХ ХАРАКТЕРИСТИК ОБЩЕРАЗВИВАЮЩЕ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правленность (профиль) общеразвивающей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полнительная общеобразовательная общеразвивающая программа «Порисуй-ка»</w:t>
      </w:r>
      <w:r>
        <w:rPr>
          <w:sz w:val="28"/>
          <w:szCs w:val="28"/>
        </w:rPr>
        <w:t xml:space="preserve"> имеет </w:t>
      </w:r>
      <w:r>
        <w:rPr>
          <w:b/>
          <w:sz w:val="28"/>
          <w:szCs w:val="28"/>
        </w:rPr>
        <w:t>художественную направленность.</w:t>
      </w:r>
      <w:r>
        <w:rPr>
          <w:sz w:val="28"/>
          <w:szCs w:val="28"/>
        </w:rPr>
        <w:t xml:space="preserve"> В ходе ее освоения дети дошкольного возраста приобщаются к искусству, познают культуру своей и других стран, приобретают практические навыки изобразительного творче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rFonts w:eastAsia="Calibri"/>
          <w:b/>
          <w:sz w:val="28"/>
          <w:szCs w:val="28"/>
        </w:rPr>
        <w:t>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в практической значимости. В истории дошкольной педагогики проблема творчества всегда является одной из самых актуальных. Во все времена нужны творческие личности, так как они определяют прогресс человечества. Рисование является одним из самых интересных и увлекательных занятий для детей дошкольного возраста. Развитие мелкой моторики руки дошкольника поможет в дальнейшем быть успешным в школе. Знакомство с произведениями художников, использование различных художественных техник развивает любознательность, совершенствует наблюдательность, эстетическое восприятие, художественный вкус, творческие способности.  Содержание программы состоит в том, чтобы дать возможность детям проявить себя, творчески раскрыться в области изобразительного искусства. Родители и законные представители детей заинтересованы в организации продуктивного, содержательного досуга и художественном развитии подрастающего поколения на основе выполнения творческих работ по различным видам искус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ая программа,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, создает условия для достижения успехов в соответствии с собственными способност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дагогическая задача – разбудить в каждом ребёнке стремление к художественному самовыражению и творчеству, добиться того, чтобы работа вызывала чувство радости и удовлетворения. Это касается всех обучающихся, так как в творческое объединение принимаются дети с разной степенью одарённости и различным уровнем подготовки, что обязывает педагога учитывать индивидуальные особенности детей, обеспечивать индивидуальный подход к каждому ребёнк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орисуй-ка» создана на основе развития традиций российского художественного образования, внедрения современных инновационных методов, возрастных особенностей детей и на основе современного понимания требований к результатам об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нормативными правовыми актами и государственными программными документам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едеральным законом от 29.12.2012 года №273-Ф3 «Об образовании в РФ»; - Приказом Министерства просвещения Российской Федерации от 9 ноября 2018г. № 196 (с изменениями от 30.09.2020г. №533)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становлением Главного государственного врача РФ от 28.09.2020г. №28 «Об утверждении Сан ПиН 2.4.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вом МБУ ДО "Центр детского творчества", утвержденным Постановлением Администрации городского округа Верхотурский от14.03.2022 г. №17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м о структуре, порядка разработки и утверждения дополнительных общеобразовательных общеразвивающих программ в МБУ ДО «Центр детского творчества» от 24.05.2022г., приказ № 135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ым планом МБУ ДО " Центр детского творчества ", утвержденным 29 августа 2022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довым календарным учебным графиком МБУ ДО "Центр детского творчества ", утвержденным 01 сентября 2022 г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</w:t>
      </w:r>
      <w:r>
        <w:rPr>
          <w:rFonts w:eastAsia="Calibri"/>
          <w:b/>
          <w:sz w:val="28"/>
          <w:szCs w:val="28"/>
        </w:rPr>
        <w:t>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степени авторства – модифицированна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е организации содержания и процесса педагогической деятельности – интегрированна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«Порисуй-ка» </w:t>
      </w:r>
      <w:r>
        <w:rPr>
          <w:b/>
          <w:sz w:val="28"/>
          <w:szCs w:val="28"/>
        </w:rPr>
        <w:t>модифицированная,</w:t>
      </w:r>
      <w:r>
        <w:rPr>
          <w:sz w:val="28"/>
          <w:szCs w:val="28"/>
        </w:rPr>
        <w:t xml:space="preserve"> составлена в соответствии с требованиями программ, рекомендованных Министерством образования и науки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в использовании нетрадиционных техник и доступности, рассчитана на детей дошкольного возраста и детей, не посещающих детские сады. Программа дополнительного образования «Порисуй-ка» поощряет и развивает инициативу и автономию ребенка, т.к. творческие задания варьируются, осуществляются на основе свободного выбора средств и способов их выполнения. Процесс обучения построен на основе органичного сочетания духовно-творческого и собственно художественного развития. Продвигаясь в процессе собственного творчества от этапа к этапу, реализуя свой художественный замысел, ребенок открывает для себя широкий спектр возможностей художника, испытывает радость от практических результатов своего тру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Порисуй-ка» составлена с учетом основных принципов, требований к организации и содержанию различных видов художественной деятельности в дополнительном образова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аботе над содержанием программы использовались материалы программы по дополнительному образованию: «22 занятия по рисованию для дошкольников» (автор Давыдова Г.Н., Москва «СКРИПТОРИЙ», 2016г.). Личный опыт педагог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т </w:t>
      </w:r>
      <w:r>
        <w:rPr>
          <w:rFonts w:eastAsia="Calibri"/>
          <w:b/>
          <w:sz w:val="28"/>
          <w:szCs w:val="28"/>
        </w:rPr>
        <w:t>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«Порисуй-ка» предназначена  для работы с детьми дошкольного возраста 5 - 7 лет, в том числе, для детей с ограниченными возможностями здоровья. Программа поможет плодотворно и творчески организовать занятия с детьми и может быть применена в учреждениях дополнительного образова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исление для обучения по программе, происходит на основании поданного заявления родителей (законных представителей) несовершеннолетних обучающихся, при наличии вакантных мес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нятия по программе проводятся в группах обучающихся Число детей, одновременно находящихся в каждой группе от 7 до 15 человек. Количество групп неограниченно. Занятия могут посещать как девочки, так и мальчики.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ткая характеристика обучающихся по программе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знаний возрастных, психолого -педагогических, физических особенностей детей  дошкольного возра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ые особенности</w:t>
      </w:r>
      <w:r>
        <w:rPr>
          <w:bCs/>
          <w:sz w:val="28"/>
          <w:szCs w:val="28"/>
        </w:rPr>
        <w:t xml:space="preserve"> обучающихся изобразительной деятельностью следующие. </w:t>
      </w:r>
      <w:r>
        <w:rPr>
          <w:sz w:val="28"/>
          <w:szCs w:val="28"/>
        </w:rPr>
        <w:t xml:space="preserve">В возрасте </w:t>
      </w:r>
      <w:r>
        <w:rPr>
          <w:b/>
          <w:sz w:val="28"/>
          <w:szCs w:val="28"/>
        </w:rPr>
        <w:t>5 - 7 лет</w:t>
      </w:r>
      <w:r>
        <w:rPr>
          <w:sz w:val="28"/>
          <w:szCs w:val="28"/>
        </w:rPr>
        <w:t xml:space="preserve"> дети одновременно и свободны, и не уверены в себе. Необходимо учитывать это и предлагать им разные по сложности и характеру упражнения, задания, педагогические эскизы, образцы. Наглядно-образное мышление опирается на восприятие или представление, поэтому для занятий изобразительной деятельностью оптимальными являются демонстрационные, иллюстративные методы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возрастной особенности внимания относится и его сравнительно небольшая устойчивость, поэтому во время занятий проводятся небольшие паузы для отдыха. С этой целью программой предусмотрен цикл физкультминуток и релаксирующих пауз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одного академического часа – 30 мин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рыв между учебными занятиями -10 мину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ее количество часов в неделю – 1 ча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нятия проводятся 1 раз в неделю по 1 часу для каждой группы с проведением физкультминуток и 10-минутным перерывом на подвижную перемену. 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бъем </w:t>
      </w:r>
      <w:r>
        <w:rPr>
          <w:sz w:val="28"/>
          <w:szCs w:val="28"/>
        </w:rPr>
        <w:t>дополнительной общеобразовательной общеразвивающей  программы «Порисуй– ка» 32 учебных часа, запланированных на весь период обучения, необходимых для освоения программы, продолжительностью 1 год обуче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освоения </w:t>
      </w:r>
      <w:r>
        <w:rPr>
          <w:rFonts w:eastAsia="Calibri"/>
          <w:b/>
          <w:sz w:val="28"/>
          <w:szCs w:val="28"/>
        </w:rPr>
        <w:t>программ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 реализации дополнительной общеобразовательной общеразвивающей  программы «Порисуй-ка» -1 год, стартовый уровень обучени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указывается в академических часах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Количество учебных часов в год – 32.  </w:t>
      </w:r>
    </w:p>
    <w:p>
      <w:pPr>
        <w:pStyle w:val="Normal"/>
        <w:spacing w:lineRule="auto" w:line="360"/>
        <w:ind w:right="7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360"/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реализации образовательной программы: </w:t>
      </w:r>
    </w:p>
    <w:p>
      <w:pPr>
        <w:pStyle w:val="Normal"/>
        <w:spacing w:lineRule="auto" w:line="360"/>
        <w:ind w:right="76" w:firstLine="567"/>
        <w:jc w:val="both"/>
        <w:rPr/>
      </w:pPr>
      <w:r>
        <w:rPr>
          <w:sz w:val="28"/>
          <w:szCs w:val="28"/>
        </w:rPr>
        <w:t>Традиционная модель реализации программы представляет собой линейную последовательность освоения содержания в течение 1 года обучения в одной образовательной организации МБУ ДО «Центр детского творчеств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ложности </w:t>
      </w:r>
      <w:r>
        <w:rPr>
          <w:rFonts w:eastAsia="Calibri"/>
          <w:b/>
          <w:sz w:val="28"/>
          <w:szCs w:val="28"/>
        </w:rPr>
        <w:t>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</w:t>
      </w:r>
      <w:r>
        <w:rPr>
          <w:b/>
          <w:sz w:val="28"/>
          <w:szCs w:val="28"/>
        </w:rPr>
        <w:t>стартовый уровень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ртовый уровень предполагает обеспечение обучающихся общедоступными и универсальными формами организации учебного материала. На стартовом уровне у детей идет развитие элементарной грамотности, посредством освоения заложенного в программе объема знаний. Обучающиеся приобретают начальные умения и навыки, используя иллюстрационно-наглядный материал, педагогические образцы и эскиз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ширение и углубление содержания по основам изобразительной деятельности в данной программе позволяет детям освоить общекультурный ознакомительный, стартовый уровень.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еречень форм обуч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ы групповая, фронтальная, индивидуально - групповая, формы обуч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Групповая. </w:t>
      </w:r>
      <w:r>
        <w:rPr>
          <w:sz w:val="28"/>
          <w:szCs w:val="28"/>
        </w:rPr>
        <w:t>Ориентирует обучающихся на создание «творческих пар», которые выполняют более сложные работы. Данная форма позволяет ощутить помощь со стороны друг друга, учитывает возможности каждого, ориентирована на скорость и качество работы. При совместной деятельности у детей формируются положительные взаимоотношения, умение сотрудничать, понимать и ценить художественное творчество других, приобретается начальный опыт эстетического общения. Здесь оттачиваются и совершенствуются уже конкретные профессиональные приемы, которые первоначально у обучающихся получались быстрее и (или) качественне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онтальная.</w:t>
      </w:r>
      <w:r>
        <w:rPr>
          <w:sz w:val="28"/>
          <w:szCs w:val="28"/>
        </w:rPr>
        <w:t xml:space="preserve"> Предполагает подачу учебного материала всему коллективу обучающихся детей через беседу или лекцию. Фронтальная форма способна создать коллектив единомышленников, способных воспринимать информацию и работать творчески вмест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ндивидуально-групповая.</w:t>
      </w:r>
      <w:r>
        <w:rPr>
          <w:sz w:val="28"/>
          <w:szCs w:val="28"/>
        </w:rPr>
        <w:t xml:space="preserve"> Предполагает самостоятельную работу обучающихся, оказание помощи и консультации каждому из них со стороны педагога. Это позволяет, не уменьшая активности ребенка, содействовать выработке стремления и навыков самостоятельного творчества по принципу «не подражай, а твори». Индивидуальная форма формирует и оттачивает личностные качества обучающегося, а именно: трудолюбие, усидчивость, аккуратность, точность и четкость исполнения. Данная организационная форма позволяет готовить обучающихся к участию в выставках и конкурсах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видов занят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спользуются разнообразные виды организаций занятий: практическое занятие, беседа, мастер-класс, экскурсия, открытое занятие, викторина, итоговое занятие, занятие-игра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форм подведения итогов реализации общеразвивающей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предусматривает различные формы подведения итогов: постоянно действующая выставка в объединении, творческие конкурс, викторина, практическое занятие, мастер-класс, творческая мастерская, отчетная выставка. Стартовый уровень предполагает участие в выставочной деятельности на уровне учреждения и Муниципальном уровне. Итогом обучения  программы является отчетная выстав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Цель и задачи общеразвивающе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программы - </w:t>
      </w:r>
      <w:r>
        <w:rPr>
          <w:sz w:val="28"/>
          <w:szCs w:val="28"/>
        </w:rPr>
        <w:t>создать условия для  формирования и развития творческих способностей обучающих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формированию представлений о видах декоративно-прикладного искусства; 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формированию представлений о произведениях русского и мирового искусства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формированию представлений о жанрах изобразительного искусства; 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ть применению различных художественных материалов; 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комить с различными видами техник изобразительной деятельности; 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ть грамотно строить композицию с выделением композиционного центр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развивающие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 обучающихся чувственно-эмоциональных проявлений: внимания, памяти, фантазии, воображения; 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мения творческого видения с позиции художника, т.е. умения сравнивать, анализировать, выделять главное, обобщать; 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художественного вкуса, способности видеть и понимать прекрасное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очности глазомера, улучшение моторики, пластичности, гибкости рук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развитие уважительного отношения к культуре и искусству народов нашей страны и мир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восприятию произведений изобразительного искусств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устойчивого интереса к занятиям изобразительной деятельностью; 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аблюдательности, творческого воображения, пространственного мышления;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амостоятельности, уметь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спитательны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чувство гордости за культуру и искусство Родины, своего народа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любовь и бережное отношение к красоте родной природы, явлениям растительного и животного мира;  к предметному миру, созданному человеком, их формам и украшениям;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формированию навыков здорового образа жизни, воспитывать организованность, самостоятельность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чувство ответственности, терпения, воли, усидчивости, трудолюбия, доброжелательности;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художественный вкус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положительные эмоц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формированию навыков коллективной деятельности в процессе совместной творческой работы в команде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ствовать формированию умений обсуждать и анализировать собственную художественную деятельность и работу товарищей;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формированию коммуникативных умений и навыков, обеспечивающих совместную деятельность в группе, сотрудничество, культуру обще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Содержание общеразвивающей программы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360"/>
        <w:jc w:val="center"/>
        <w:rPr/>
      </w:pPr>
      <w:r>
        <w:rPr/>
        <w:t>Учебны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  <w:gridCol w:w="1169"/>
        <w:gridCol w:w="3759"/>
      </w:tblGrid>
      <w:tr>
        <w:trPr>
          <w:trHeight w:val="5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кадемических часов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промежуточной (итоговой) аттестации</w:t>
            </w:r>
          </w:p>
        </w:tc>
      </w:tr>
      <w:tr>
        <w:trPr>
          <w:trHeight w:val="5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беседование. Начальная диагностика.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работ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работ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работ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ш вернис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авка работ Собеседование. Итоговая диагностика.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а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час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ы</w:t>
      </w:r>
      <w:r>
        <w:rPr/>
        <w:t>й (тематический)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709"/>
        <w:gridCol w:w="850"/>
        <w:gridCol w:w="25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раздела, 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водное занятие</w:t>
            </w:r>
            <w:r>
              <w:rPr>
                <w:rFonts w:eastAsia="Calibri"/>
                <w:sz w:val="28"/>
                <w:szCs w:val="28"/>
              </w:rPr>
              <w:t xml:space="preserve"> «Изобразительное искусство». Знакомство с программой «Порисуй-ка». Правила техники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беседование, начальная диагностика, виктор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во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ки для жив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- готовая работа, взаимоанализ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ы красочного пят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нечные – теплые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мурые – холодные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исовать можно лини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- готовая работа, взаимоанализ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исовать можно точ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овать можно пят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- готовая работа, взаимоанализ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ало-Сибирская рос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азочная компози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ш вернис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ставка рисунков. Беседа, собеседование, итоговая диагнос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(тематического) пла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занятие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введение в программу. Формы предстоящей работы: учебная деятельность, выставки, конкурсы. Постановка цели и задач работы по программе «Порисуй-ка». Режим занятий. Правила поведения, инструктаж по технике безопасности. Организация рабочего места. Викторина «Уроки безопас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: Входная диагностика. Опрос, тес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дел 1. Живопись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1.1. Краски для живопис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ия: Особенности гуаши: плотность, густая консистенция, возможность использования для перекрытия одного слоя краски другим, легкость смешивания, возможность получения разнообразных спецэффектов. Особенности акварели: прозрачность «нежность». Знакомство с различными приемами работы акварелью. Особенности рисования по сухой и влажной бумаге. Экспериментирование в работе с акварелью (снятие краски губкой, использование сол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ка: «Семь цветов радуги», «Дары природ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2</w:t>
      </w:r>
      <w:r>
        <w:rPr>
          <w:sz w:val="28"/>
          <w:szCs w:val="28"/>
        </w:rPr>
        <w:t xml:space="preserve">. Приемы красочного пят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ия: Знакомство с историей возникновения кисти. Различные типы кистей: жёсткие и мягкие, круглые и плоские, большие и маленькие. Правила работы и уход за кистями. Понятие различных видов мазков, полученных при разном нажиме на кисть: «штрих-дождик», «звёздочка», «кирпичик», «волна». Главные краски – основные цвета (красная, синяя, жёлтая), секрет их волшебства. Способы получения составных цветов путем смешивания основных цветов крас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: «Прием отпечатка с готовой формы листьев», «Осень», «Птич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на пленэр. Рассматривание растений, цветов, листьев. Определение пропорционального отношения цветка, стебля, листьев. Рисование с натуры карандашом с последующей доработкой акварелью, гуашью в кабинете ИЗ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Солнечные – теплые ц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ия: Знакомство с богатой красочной палитрой на примере природных явлений (огонь, лед, солнечный день, хмурая погода). Деление цветов на тёплые и холодные. Особенности тёплых цветов (ощущение тепла, согревания). Взаимодополнения тёплых и холодных цве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Выполнение заданий: упражнение на зрительную и ассоциативную память «Ласковое солнышко», «Мама – солнышко в дом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4</w:t>
      </w:r>
      <w:r>
        <w:rPr>
          <w:sz w:val="28"/>
          <w:szCs w:val="28"/>
        </w:rPr>
        <w:t>. Хмурые – холодные ц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богатой красочной палитрой холодных цветов. Особенности холодных цветов (чувство прохлад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: Упражнение на зрительную и ассоциативную память «Морозные узоры», «Зимний пейзаж». Прием монотип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Граф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как непосредственный вид искусства. Рисунок простым карандашом, фломастером, шариковой или гелевой ручкой, углём, пастелью, тушью, восковыми мел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.</w:t>
      </w:r>
      <w:r>
        <w:rPr>
          <w:sz w:val="28"/>
          <w:szCs w:val="28"/>
        </w:rPr>
        <w:t xml:space="preserve"> Рисовать можно лин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ия: Графика. Основные содержательные линии. Рисунок. Материалы для рисунка. Красота и разнообразие природы, человека, зданий, предметов, выраженных средствами рисунка. Линия, штрих, пятно и художественный обр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: «Снежинки», «Новогодние игруш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.2.</w:t>
      </w:r>
      <w:r>
        <w:rPr>
          <w:sz w:val="28"/>
          <w:szCs w:val="28"/>
        </w:rPr>
        <w:t xml:space="preserve"> Рисовать можно точ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ия: Точка – «подружка» линии. Способы получения точки на бумаги: лёгкое касание карандаша, фломастера, мелка. «Характер точек»: жирные и тонкие, большие и маленькие, круглые и сложной формы. Техника пуантелизма (создание изображения при помощи одних лишь точек). Особенности работы в технике пуантелизма с использованием разнообразных изобразительных материалов (маркеры, пастель, цветные фломастеры и карандаш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: «Лесные звери», «Зим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.3.</w:t>
      </w:r>
      <w:r>
        <w:rPr>
          <w:sz w:val="28"/>
          <w:szCs w:val="28"/>
        </w:rPr>
        <w:t xml:space="preserve"> Рисовать можно пят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ия: «Характер пятен». Зависимость пятен от их плотности, размера и тональности. Техника создание пятна в рисунке. Изображение пятна разными способами: наслоением штрихов друг на друга, нанесением на лист бумаги множества точек, сеточек или других элементов. Пятно в технике заливки краской с дорисовкой цветными карандашами, мел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: «Богатыри», «Галстук для пап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Декоративно-прикладное искус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3.1.</w:t>
      </w:r>
      <w:r>
        <w:rPr>
          <w:sz w:val="28"/>
          <w:szCs w:val="28"/>
        </w:rPr>
        <w:t xml:space="preserve"> Симметр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ия: Понятие симметрии и асимметрии на примерах природных форм. Использование средней линии как вспомогательной при рисовании симметричной фигуры. Использование сложенного листа бумаги в технике «монотипия» с дальнейшей прорисовкой деталей, смешанная техника: восковые мелки и акваре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: «Цветы в вазе», «Симметрия в народной роспис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Урало-Сибирская роспись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ия: Изображение уральской природы в живописи и народном искусстве, элементы и палитра Урало-Сибирской росписи. Прием кистевого пис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ка: «Роспись кухонной дощечки», «Роспись сарафа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3.3.</w:t>
      </w:r>
      <w:r>
        <w:rPr>
          <w:sz w:val="28"/>
          <w:szCs w:val="28"/>
        </w:rPr>
        <w:t xml:space="preserve"> Сказочная компози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ия: Сказка – любимый жанр художников. Сказка, увиденная глазами художника. Работа от эскиза («сказочной разминки») до композиции. Разнообразный характер сказочных героев. Образ богатыря – защитника Отечества, доспех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ка: «Герои – русские богатыри», «Летучий корабль»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Наш вернисаж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ия: Итоговое занятие. Обобщение знаний, полученных в течение учебного года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а: Оформление выставки.  Просмотр учебных творческих работ обучающихся в форме выставки, обсуждение результатов работы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. Планируемые 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новные и дополнительные цвет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цветовую гамму красок (тёплые, холодные цвета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нятие симметрии, форм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войства красок и графических материал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зы воздушной перспективы (дальше, ближе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мешивать цвета на палитре, получая нужные цветовые оттенк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авильно использовать художественные материалы в соответствии со своим замысл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отно оценивать свою работу, находить её достоинства и недостат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амостоятельно и в коллекти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8"/>
          <w:szCs w:val="28"/>
        </w:rPr>
        <w:t>Формирование умений целеполагания, самостоятельной организации и планирования при решении художественных творческих задач, работы с информацией, контроля и оценки результатов деятельности, владения навыками сотрудничества с обучающимися и педаг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в творческой деятельности различные художественные материалы и художественные техники;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мение организовывать и содержать в порядке место занят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ажения к культурному наследию и истории родной страны, знание основных морально – этических норм и способностей, руководствуясь ими, оценивать собственные действия и действия других людей, способность к сопереживанию и эмоциональному восприятию художественных произвед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мение сотрудничать с товарищами в процессе совмест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рационально строить самостоятельную творческую деятельность; умение обсуждать и анализировать собственную художественную деятельность;</w:t>
      </w:r>
      <w:r>
        <w:br w:type="page"/>
      </w:r>
    </w:p>
    <w:p>
      <w:pPr>
        <w:pStyle w:val="Style18"/>
        <w:tabs>
          <w:tab w:val="clear" w:pos="708"/>
          <w:tab w:val="left" w:pos="238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2. КОМПЛЕКС ОРГАНИЗАЦИОННО-ПЕДАГОГИЧЕСКИХ УСЛОВИЙ, </w:t>
      </w:r>
    </w:p>
    <w:p>
      <w:pPr>
        <w:pStyle w:val="Style18"/>
        <w:tabs>
          <w:tab w:val="clear" w:pos="708"/>
          <w:tab w:val="left" w:pos="238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ФОРМЫ АТТЕСТАЦИИ </w:t>
      </w:r>
    </w:p>
    <w:p>
      <w:pPr>
        <w:pStyle w:val="Style18"/>
        <w:tabs>
          <w:tab w:val="clear" w:pos="708"/>
          <w:tab w:val="left" w:pos="2385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учебный график</w:t>
      </w:r>
      <w:r>
        <w:rPr/>
        <w:t xml:space="preserve">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10"/>
        <w:gridCol w:w="36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характеристики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 год обу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ебных д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ель в 1 полугоди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Недель во 2 полугодии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о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октября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2г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1.12.2022 г. по 08.01.2023 г. – зимн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ходные дн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ноября День Народного Един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6 и 8 января - Новогодние каникулы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7 января - Рождество Христово;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- 23-24 февраля - День защитника Отечества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8 марта - Международный женский день; - 1 мая - Праздник весны и труда;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8-9 мая - День Победы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ние учебного года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мая 2023 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нятия проводятся в просторном помещении, соответствующем требованиям техники безопасности, противопожарной безопасности, санитарным норм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оборудования, инструментов и материалов,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обходимых для реализации программ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В кабинете №1 занимается объединение « Изобразительное искусство». Оформлен уголок с информацией по объединению для обучающихся и родителей и по технике безопасности. Оформлены  выставки: фотографий, творческих достижений (грамоты, дипломы), творческих работ обучающихся и педагога.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пециализированная учебная мебел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педаго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л мягкий для педаго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олы (парты)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лья жестк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высо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лаж для пап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та специализированная (для детей с ОВЗ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ьберты деревянны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ка магнит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ы и инструменты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расчете на одного обучающего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га для акварели –  10 листов размер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мага чертежная –  10 листов размер А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га цветная – 1 на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н белый – 1 наб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тон цветной – 1 на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ки гуашевые– 1 на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ки акварельные– 1 на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ндаши грифельные -2 шт, твердый, мяг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ндаши цветные– 1 на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ка гелевая черная-1 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тель масляная– 1 на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тель сухая – 1 на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гина-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ьный карандаш-1 ш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ломастеры– 1 наб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исти беличьи, синтетические -3-4 ш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и щетина (плоские) – 1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кость для воды –пластмассовая непроливайка -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итра-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й – карандаш -1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жницы-1ш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мки стеклянные для оформления работ -1-2 ш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реализующие данную программу, должны иметь высшее профессиональное или среднее профессиональное образование в области, соответствующей профилю программы, имеющие практические навыки в сфере организации интерактивной деятельности детей, без предъявления требований к стажу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59"/>
        <w:gridCol w:w="1134"/>
        <w:gridCol w:w="1276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хнология обуч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одн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, виктор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Викторина по безопасности для детей технике младшего школьного возраста (infourok.ru)</w:t>
              </w:r>
            </w:hyperlink>
          </w:p>
          <w:p>
            <w:pPr>
              <w:pStyle w:val="Normal"/>
              <w:tabs>
                <w:tab w:val="clear" w:pos="708"/>
                <w:tab w:val="left" w:pos="186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spacing w:lineRule="auto" w:line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Викторина «Азбука безопасности». (multiurok.ru)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весные: рассказ, беседа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лядные: показ приемов изображения, художественной росписи, портретов художников, изображений расписных изделий, просмотр и анализ видеоматериал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Практические: художественные дидактические игры, выполнение упражнений с элементами росписей, выполнение эскизов и готовых работ с применением различных художественных материалов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блемно-поисковые: выполнение творческих заданий, импровизац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Иллюстрации, специальная литература по изобразительному искусству, видео записи, планы-конспекты занятий, методики начальной и итоговой диагностик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группового обучения, технология коллективного взаимообучения, технология исследовательской деятельност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игровые технологии, здоровьесберегающая технолог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еседование, начальная диагностика, викто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во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е, бесед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резентация на тему : Колорит. теплая и холодная гамма. (infourok.ru)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Конспект занятия " серо - черный мир красок " - дошкольное образование, уроки (kopilkaurokov.ru)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- готовая работа. Выставка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е, бесед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Развитие творческих способностей детей на уроках графической композиции в детской художественной школе - изо, прочее (kopilkaurokov.ru)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– готовая работа, взаимоанализ работ, выставка творчески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оративно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иклад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е, бесе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Декоративно-прикладное искусство — Википедия (wikipedia.org)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Основы композиции при создании предметов декоративно-прикладного искусства (videouroki.net)</w:t>
              </w:r>
            </w:hyperlink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- готовая работа, выставка работ= участие в конкурсах.</w:t>
            </w:r>
          </w:p>
        </w:tc>
      </w:tr>
      <w:tr>
        <w:trPr>
          <w:trHeight w:val="2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ш вернисаж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ое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е, бесед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резентация по изобразительному искусству."Красота вокруг нас" (infourok.ru)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, итоговая диагностика, итоговая выставк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ы аттестации/контроля и 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ы аттестации</w:t>
      </w:r>
      <w:r>
        <w:rPr>
          <w:sz w:val="28"/>
          <w:szCs w:val="28"/>
        </w:rPr>
        <w:t xml:space="preserve"> для определения результативности освоения программ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Порисуй-ка</w:t>
      </w:r>
      <w:r>
        <w:rPr/>
        <w:t>» отражены в таблице (на выбор педагога):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356"/>
        <w:gridCol w:w="3225"/>
      </w:tblGrid>
      <w:tr>
        <w:trPr>
          <w:trHeight w:val="631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пектр способов и форм </w:t>
            </w:r>
            <w:r>
              <w:rPr>
                <w:i/>
                <w:sz w:val="28"/>
                <w:szCs w:val="28"/>
                <w:u w:val="single"/>
                <w:lang w:val="ru-RU" w:eastAsia="ru-RU"/>
              </w:rPr>
              <w:t xml:space="preserve">выявления </w:t>
            </w:r>
            <w:r>
              <w:rPr>
                <w:sz w:val="28"/>
                <w:szCs w:val="28"/>
                <w:lang w:val="ru-RU" w:eastAsia="ru-RU"/>
              </w:rPr>
              <w:t>результат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пектр способов и форм </w:t>
            </w:r>
            <w:r>
              <w:rPr>
                <w:i/>
                <w:sz w:val="28"/>
                <w:szCs w:val="28"/>
                <w:u w:val="single"/>
                <w:lang w:val="ru-RU" w:eastAsia="ru-RU"/>
              </w:rPr>
              <w:t>фиксации</w:t>
            </w:r>
            <w:r>
              <w:rPr>
                <w:sz w:val="28"/>
                <w:szCs w:val="28"/>
                <w:lang w:val="ru-RU" w:eastAsia="ru-RU"/>
              </w:rPr>
              <w:t xml:space="preserve"> результатов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пектр способов и форм </w:t>
            </w:r>
            <w:r>
              <w:rPr>
                <w:i/>
                <w:sz w:val="28"/>
                <w:szCs w:val="28"/>
                <w:u w:val="single"/>
                <w:lang w:val="ru-RU" w:eastAsia="ru-RU"/>
              </w:rPr>
              <w:t>предъявления</w:t>
            </w:r>
            <w:r>
              <w:rPr>
                <w:sz w:val="28"/>
                <w:szCs w:val="28"/>
                <w:lang w:val="ru-RU" w:eastAsia="ru-RU"/>
              </w:rPr>
              <w:t xml:space="preserve"> и демонстрации результатов</w:t>
            </w:r>
          </w:p>
        </w:tc>
      </w:tr>
      <w:tr>
        <w:trPr>
          <w:trHeight w:val="193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игры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рограмм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участия детей в мероприятиях, в социально-значимой деятельности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обретенных навыков общения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обучающихся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работ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отовых рабо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диагностик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ь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(детей и родителей)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Статьи в пресс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23" w:leader="none"/>
              </w:tabs>
              <w:autoSpaceDE w:val="false"/>
              <w:spacing w:lineRule="auto" w:line="360"/>
              <w:ind w:left="260" w:hanging="0"/>
              <w:jc w:val="both"/>
              <w:rPr/>
            </w:pPr>
            <w:r>
              <w:rPr>
                <w:sz w:val="28"/>
                <w:szCs w:val="28"/>
              </w:rPr>
              <w:t>Аналитические справк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23" w:leader="none"/>
              </w:tabs>
              <w:autoSpaceDE w:val="false"/>
              <w:spacing w:lineRule="auto" w:line="360"/>
              <w:ind w:left="2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изделия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lineRule="auto" w:line="360"/>
              <w:ind w:left="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3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left="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качества реализации Программы включает в себя текущий контроль обучения и промежуточную аттестацию в конце каждого полугодия каждого учебного года. Итоговая аттестация по Программе не предусмотр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 текущего контроля используются наблюдение, опрос, бесе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текущего контроля – выявление ошибок и успехов в работах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редств промежуточной аттестации используются просмотр готовых творческих работ,  выставки, устное тес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 промежуточной аттестации - проверяется уровень освоения детьми программы за каждое полугод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достигнутых результатов осуществляе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ерез механизм тестирования (устный фронтальный опрос по отдельным темам пройденного материала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рез отчётные просмотры законченных работ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тематические тестовые материалы. Отслеживаются: уровень знаний теоретического материала, степень овладения приёмами работы различными художественными материалами, умение анализировать и решать творческие задачи, сформированность интереса обучающихся к занят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осуществляется по 10-балльной системе педагого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1 баллов выставляется за «неверный ответ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 до 7 баллов – за «не во всём верный ответ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8 до 10 баллов – за «правильный отв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овые материалы, выявляющие уровень теоретических знаний приведены в Приложен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ые просмотры законченных работ обучающихс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ремя отчетных просмотров по окончании года обучения определяются практические умения и навыки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специальная таблица контроля практических умений и навыков обучающихся во время итоговых просмотров творческих работ по окончании учебного года (Приложение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 (оценочных материало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 подведения итогов по программе используются: ИЗО-викторины, ИЗО-конкурсы, выст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едеральный Закон от 29.12.2012 г. № 273-ФЗ «Об образовании в Российской Федерации» (далее – ФЗ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едеральный закон РФ от 24.07.1998 № 124-ФЗ «Об основных гарантиях прав ребенка в Российской Федерации» (в редакции 2013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тратегия развития воспитания в РФ на период до 2025 года (распоряжение Правительства РФ от 29 мая 2015 г. № 996-р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цепция развития дополнительного образования детей до 2030 года от 31 марта 2022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обучения, отдыха и оздоровления детей и молодежи» (далее – СанПиН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далее – Порядо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eastAsia="Calibri"/>
          <w:sz w:val="28"/>
          <w:szCs w:val="28"/>
        </w:rPr>
        <w:t>10. Письмо Минобрнауки России от 29.03.2016 № ВК- 641/09 «О направлении методических рекомендаций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Постановление Правительства Свердловской области от 06.08.2019 г. № 503 ПП «О системе персонифицированного финансирования дополнительного образования детей на территории Свердлов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Приказ Министерства образования и молодежной политики Свердловской области от 26.06.2019  г. № 70-Д «Об утверждении методических рекомендаций «Правила персонифицированного финансирования дополнительного образования детей в Свердлов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Приказ Министерства общего и профессионального образования Свердловской области от 30.03.2018 г. № 162-Д «Об утверждении Концепции развития образования на территории Свердловской области на период до 2035год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Устав Муниципального бюджетного учреждения дополнительного образования «Центр детского творчества» утверждённый постановлением Администрации городского округа Верхотурский от 14.03.2022 г. № 1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оложение о структуре, порядка разработки и утверждения дополнительных общеобразовательных общеразвивающих программ в МБУ ДО «Центр детского творчества» от 24.05.2022г., приказ № 13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Учебный план МБУ ДО " Центр детского творчества ", утвержденный 29 авгус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Годовой календарный учебный график МБУ ДО "Центр детского творчества ", утвержденный 01 сентября 2022 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спользованная при составлении программы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джи А.В. Открытые мероприятия для детей. Образовательная область «Социально – коммуникативное развитие». Практическое пособие. Воронеж: ООО «Метода», 2015.  – 144 с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Н. Г. Точечная роспись. - Москва: «АСТ-Пресс», 2014 – 64 с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ыгонов В.В. Технология. Изделия из разных материалов. (Серия «Учебно – методический комплект») Москва. Издательство «Экзамен», 2013 – 63с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ский В. А. Примерные программы внеурочной деятельности. Начальное и основное образование -2 изд.- М.; Просвещение, 2011. 111 с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Гросул Н. В., Копцева Т.А., Медкова Е. И. Программы дополнительного художественного образования детей. Москва; Просвещение 2012 стр. 7 – 49,        стр.  182 – 224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авыдова Г.Н. 22 занятия по рисованию. Нетрадиционные техники. – М.; Издательство СКРИПТОРИЙ 2003, 2016 год – 112с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бина О.В. Творим, измеряем, преобразуем: игры – занятия. 2 изд. исправленное.- М.; ТЦ Сфера, 2016. – 128 с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алыхина Л. Б. Проектирование и анализ учебного занятия в системе дополнительного образования детей. Волгоград: Учитель ,2015, - 171 с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вешникова Л.В. Рефлексивные техники эмоционального состояния детей. – Волгоград: Учитель 2015, -79 с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пченко Е.А. Инновационные педагогические технологии. Метод проектов в ДОУ. – СПб.: ООО «ИЗДАТЕЛЬСТВО «ДЕТСТВО – ПРЕСС», 2013. – 96 с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Третьякова Л.В., Хромова И.В., Коган М. С. Работа с семьей в учреждениях дополнительного образования: аукцион методических идей. – Волгоград; Учитель, 2014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Шевченко М. А. Психологические цветовые и рисуночные тесты для взрослых и детей. – Москва: Издательство АСТ, 2016. – 128 с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йкина Е. А., Вагина Л. А. Итоговая аттестация обучающихся в учреждениях дополнительного образования: организация, рекомендации. Волгоград; Учитель, 2016. – 80 с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икалова Т.Я., Л.В.Ершова, Г.А.Поровская «Изобразительное искусство. Рабочие программы. Предметная линия учебников Т.Я.Шпикаловой, Л.В.Ершовой 1-4 классы». – 3-е изд.- М.:Просвещение, 2019.-192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 и родителей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тахов Ю.А. 50 великих русских художников. М.: «Белый город»-2012.-105с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Белашов А. М. Как рисовать животных. – М.: Юный художник, 2012.- 132с.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оненко Р. Н. Великие художники.- М.:ООО Издательский дом « Комсомольская правда» -группа «Сегодня» 2012 – 48с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елия Марина «Отстаньте от ребенка!». Серия: Простые правила мудрых родителей. Детская психология. Издательство: Бомбора,2020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уемые интернет-ресурсы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unti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log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umnica</w:t>
        </w:r>
        <w:r>
          <w:rPr>
            <w:rStyle w:val="InternetLink"/>
            <w:color w:val="000000"/>
            <w:sz w:val="28"/>
            <w:szCs w:val="28"/>
          </w:rPr>
          <w:t>/1152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festival</w:t>
        </w:r>
        <w:r>
          <w:rPr>
            <w:rStyle w:val="InternetLink"/>
            <w:color w:val="000000"/>
            <w:sz w:val="28"/>
            <w:szCs w:val="28"/>
          </w:rPr>
          <w:t>.1</w:t>
        </w:r>
        <w:r>
          <w:rPr>
            <w:rStyle w:val="InternetLink"/>
            <w:color w:val="000000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articles</w:t>
        </w:r>
        <w:r>
          <w:rPr>
            <w:rStyle w:val="InternetLink"/>
            <w:color w:val="000000"/>
            <w:sz w:val="28"/>
            <w:szCs w:val="28"/>
          </w:rPr>
          <w:t>/213616/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vitroart.ru/articles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Викторина «Азбука безопасности». (multiurok.ru)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резентация на тему : Колорит. теплая и холодная гамма. (infourok.ru)</w:t>
        </w:r>
      </w:hyperlink>
      <w:r>
        <w:br w:type="page"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иложение дополнительной общеобразовательной общеразвивающей программы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Порисуй-ка»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Тестовые материалы для промежуточного и итогового  контроля  на выявление уровня знаний теоретического материала ИЗО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год обучения.  Промежуточная диагностика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Инструкция.</w:t>
      </w:r>
      <w:r>
        <w:rPr>
          <w:color w:val="000000"/>
          <w:sz w:val="28"/>
          <w:szCs w:val="28"/>
          <w:shd w:fill="FFFFFF" w:val="clear"/>
        </w:rPr>
        <w:t xml:space="preserve"> В «Бланке ответов»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веди кружком букву, соответствующую правильному варианту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вета.</w:t>
        <w:br/>
      </w:r>
      <w:r>
        <w:rPr>
          <w:b/>
          <w:color w:val="000000"/>
          <w:sz w:val="28"/>
          <w:szCs w:val="28"/>
          <w:shd w:fill="FFFFFF" w:val="clear"/>
        </w:rPr>
        <w:t xml:space="preserve"> 1.</w:t>
      </w:r>
      <w:r>
        <w:rPr>
          <w:color w:val="000000"/>
          <w:sz w:val="28"/>
          <w:szCs w:val="28"/>
          <w:shd w:fill="FFFFFF" w:val="clear"/>
        </w:rPr>
        <w:t xml:space="preserve">Вопрос. </w:t>
      </w:r>
      <w:r>
        <w:rPr>
          <w:b/>
          <w:color w:val="000000"/>
          <w:sz w:val="28"/>
          <w:szCs w:val="28"/>
          <w:shd w:fill="FFFFFF" w:val="clear"/>
        </w:rPr>
        <w:t>Холодный цвет – это</w:t>
      </w:r>
      <w:r>
        <w:rPr/>
        <w:t xml:space="preserve">  Варианты отве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4"/>
        <w:gridCol w:w="1595"/>
        <w:gridCol w:w="1595"/>
        <w:gridCol w:w="1595"/>
        <w:gridCol w:w="159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анж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>Правильный ответ: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Г - синий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2.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Вопрос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. Тёплый цвет – это</w:t>
      </w:r>
      <w:r>
        <w:rPr/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83"/>
        <w:gridCol w:w="1582"/>
        <w:gridCol w:w="1575"/>
        <w:gridCol w:w="1684"/>
        <w:gridCol w:w="158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летов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авильный 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Д - красный</w:t>
      </w: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Вопрос. </w:t>
      </w:r>
      <w:r>
        <w:rPr>
          <w:b/>
          <w:color w:val="000000"/>
          <w:sz w:val="28"/>
          <w:szCs w:val="28"/>
          <w:shd w:fill="FFFFFF" w:val="clear"/>
        </w:rPr>
        <w:t>Небольшая тонкая и лёгкая пластинка с небольшими углублениями, на которой художник смешивает краски в процессе работы – эт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559"/>
        <w:gridCol w:w="1560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и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т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но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Правильный ответ:  В - палитра;</w:t>
        <w:br/>
        <w:br/>
        <w:t>4. Вопрос. Подставка на ножках,  обычно дере</w:t>
      </w:r>
      <w:r>
        <w:rPr/>
        <w:t>вянная, на которой художник помещает во время работы свою картину или рисунок – эт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ьп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ьбер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Правильный ответ:  Д – мольберт</w:t>
        <w:br/>
        <w:t xml:space="preserve">5.Вопрос.  </w:t>
      </w:r>
      <w:r>
        <w:rPr/>
        <w:t>Краски, которые любят воду – эт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г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рель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Правильный ответ: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Д – аквар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6.Вопрос. Мягкий  и хрупкий художественный материал, в составе которого есть воск - эт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56"/>
        <w:gridCol w:w="2056"/>
        <w:gridCol w:w="1678"/>
        <w:gridCol w:w="1672"/>
        <w:gridCol w:w="156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рандаш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ковые мел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ломастер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елевые руч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ркеры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авильный ответ: Б – восковые мел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shd w:fill="FFFFFF" w:val="clear"/>
        </w:rPr>
        <w:t>.Вопрос.  Картина, изготовленная из цветной бумаги методом приклеивания деталей  на лист - эт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92"/>
        <w:gridCol w:w="1619"/>
        <w:gridCol w:w="1590"/>
        <w:gridCol w:w="1590"/>
        <w:gridCol w:w="159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т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пплика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т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ен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кат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равильный ответ: Б - аппликация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год обучения.   Итоговая диагностика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Инструкция. В «Бланке ответов»  обведи кружком букву, соответствующую правильному варианту ответа.</w:t>
        <w:br/>
        <w:t xml:space="preserve"> 1.Вопрос. Холодный цвет – это  Варианты отве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7"/>
        <w:gridCol w:w="1593"/>
        <w:gridCol w:w="1572"/>
        <w:gridCol w:w="1684"/>
        <w:gridCol w:w="15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ичнев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анжевы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летов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ый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>Правильный ответ: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Г - фиолетовый</w:t>
      </w:r>
      <w:r>
        <w:rPr>
          <w:color w:val="000000"/>
          <w:sz w:val="28"/>
          <w:szCs w:val="28"/>
          <w:lang w:val="en-US" w:eastAsia="en-US"/>
        </w:rPr>
        <w:br/>
        <w:br/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2.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 Вопрос</w:t>
      </w:r>
      <w:r>
        <w:rPr>
          <w:b/>
          <w:color w:val="000000"/>
          <w:sz w:val="28"/>
          <w:szCs w:val="28"/>
          <w:shd w:fill="FFFFFF" w:val="clear"/>
          <w:lang w:val="en-US" w:eastAsia="en-US"/>
        </w:rPr>
        <w:t>. Тёплый цвет – это</w:t>
      </w:r>
      <w:r>
        <w:rPr/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83"/>
        <w:gridCol w:w="1583"/>
        <w:gridCol w:w="1575"/>
        <w:gridCol w:w="1684"/>
        <w:gridCol w:w="158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луб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летов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</w:t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авильный ответ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Д - желтый</w:t>
      </w: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Вопрос. </w:t>
      </w:r>
      <w:r>
        <w:rPr>
          <w:b/>
          <w:color w:val="000000"/>
          <w:sz w:val="28"/>
          <w:szCs w:val="28"/>
          <w:shd w:fill="FFFFFF" w:val="clear"/>
        </w:rPr>
        <w:t>Палитра нам нужна, чтоб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99"/>
        <w:gridCol w:w="1557"/>
        <w:gridCol w:w="1577"/>
        <w:gridCol w:w="1555"/>
        <w:gridCol w:w="169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ть на 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рядка на сто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ивать крас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Правильный ответ:  В – смешивать краски</w:t>
        <w:br/>
        <w:br/>
        <w:t>4. Вопрос. Подставка на ножках, обычно деревянная</w:t>
      </w:r>
      <w:r>
        <w:rPr/>
        <w:t>, на которой художник помещает во время работы свою картину или рисунок – эт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ьп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ьбер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Правильный ответ: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Д – мольбер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br/>
        <w:t xml:space="preserve">5.Вопрос. </w:t>
      </w:r>
      <w:r>
        <w:rPr/>
        <w:t>Эти краски  разводят водой, на  листе образуют прозрачный сл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г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г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рель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shd w:fill="FFFFFF" w:val="clear"/>
        </w:rPr>
        <w:t>Правильный ответ: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Д – акварел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6.Вопрос. Мягкий  и хрупкий художественный материал, в составе которого есть воск, используется в смешанной  технике с акварелью - эт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56"/>
        <w:gridCol w:w="2056"/>
        <w:gridCol w:w="1678"/>
        <w:gridCol w:w="1672"/>
        <w:gridCol w:w="156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рандаш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ковые мел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ломастер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елевые руч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ркеры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авильный ответ: Б – восковые мелк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shd w:fill="FFFFFF" w:val="clear"/>
        </w:rPr>
        <w:t>.Вопрос.  Человек, создающий произведения искусства - эт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удож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ен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смонавт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равильный ответ: Б - художник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алендарный учебный график программы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рисуй-ка» 1 год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86"/>
        <w:gridCol w:w="952"/>
        <w:gridCol w:w="1436"/>
        <w:gridCol w:w="878"/>
        <w:gridCol w:w="2225"/>
        <w:gridCol w:w="22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я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хника безопасности и правила поведения в групп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беседование. Начальная  диагностика. Виктори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вопись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для живописи. Особенности гуаши, акварел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для живописи. Особенности гуаши, акварел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для живописи. Особенности гуаши, акварел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- готовая работа. Анализ рабо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ы красочного пят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ы красочного пят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емы красочного пят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- готовая работа. Анализ рабо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– теплые ц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– теплые ц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– теплые ц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- готовая работ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ые – холодные ц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ые – холодные ц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ые – холодные цв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- готовая рабо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можно лини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исовать можно лини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можно лини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можно точк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можно точк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можно точкам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- готовая работа. Анализ рабо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исовать можно пятно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можно пятно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можно пятно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оративно-прикладное искусство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– готовая работа, мастер - клас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– готовая работа,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о – Сибирская роспи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о – Сибирская роспи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о – Сибирская роспи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– готовая работа, взаимоанализ работ, выставка творческих рабо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компози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казочная компози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контроль знаний (опрос), практический контроль - готовая рабо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компози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й опрос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ов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ерниса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Итоговое занятие. Выставка рисунков, беседа, итоговая диагностик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eastAsia="Calibri" w:cs="Calibri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</w:rPr>
  </w:style>
  <w:style w:type="character" w:styleId="7">
    <w:name w:val="Заголовок 7 Знак"/>
    <w:qFormat/>
    <w:rPr>
      <w:rFonts w:ascii="Calibri" w:hAnsi="Calibri" w:eastAsia="Calibri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2"/>
      <w:szCs w:val="22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i/>
      <w:sz w:val="22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2"/>
      <w:szCs w:val="22"/>
      <w:lang w:val="en-US"/>
    </w:rPr>
  </w:style>
  <w:style w:type="paragraph" w:styleId="Style17">
    <w:name w:val="Без интервала"/>
    <w:basedOn w:val="Normal"/>
    <w:qFormat/>
    <w:pPr>
      <w:spacing w:lineRule="auto" w:line="276" w:before="0" w:after="200"/>
      <w:jc w:val="both"/>
    </w:pPr>
    <w:rPr>
      <w:rFonts w:ascii="Calibri" w:hAnsi="Calibri" w:eastAsia="Calibri" w:cs="Times New Roman"/>
      <w:sz w:val="22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276" w:before="0" w:after="200"/>
      <w:ind w:left="720" w:right="720" w:hanging="0"/>
      <w:jc w:val="both"/>
    </w:pPr>
    <w:rPr>
      <w:rFonts w:ascii="Calibri" w:hAnsi="Calibri" w:eastAsia="Calibri" w:cs="Calibri"/>
      <w:b/>
      <w:i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ktorina-po-tehnike-bezopasnosti-dlya-detey-mladshego-shkolnogo-vozrasta-2280573.html" TargetMode="External"/><Relationship Id="rId3" Type="http://schemas.openxmlformats.org/officeDocument/2006/relationships/hyperlink" Target="https://multiurok.ru/files/viktorina-azbuka-bezopasnosti.html" TargetMode="External"/><Relationship Id="rId4" Type="http://schemas.openxmlformats.org/officeDocument/2006/relationships/hyperlink" Target="https://infourok.ru/prezentaciya-na-temu-kolorit-teplaya-i-holodnaya-gamma-2066352.html" TargetMode="External"/><Relationship Id="rId5" Type="http://schemas.openxmlformats.org/officeDocument/2006/relationships/hyperlink" Target="https://kopilkaurokov.ru/doshkolnoeObrazovanie/uroki/konspekt_zaniatiia_sero_chernyi_mir_krasok?" TargetMode="External"/><Relationship Id="rId6" Type="http://schemas.openxmlformats.org/officeDocument/2006/relationships/hyperlink" Target="https://kopilkaurokov.ru/izo/prochee/razvitiie_tvorchieskikh_sposobnostiei_dietiei_na_urokakh_ghrafichieskoi_kompozit?" TargetMode="External"/><Relationship Id="rId7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8" Type="http://schemas.openxmlformats.org/officeDocument/2006/relationships/hyperlink" Target="https://videouroki.net/video/25-osnovy-kompozitsii-pri-sozdanii-priedmietov-diekorativno-prikladnogho-iskusstva.html" TargetMode="External"/><Relationship Id="rId9" Type="http://schemas.openxmlformats.org/officeDocument/2006/relationships/hyperlink" Target="https://infourok.ru/prezentaciya-po-izobrazitelnomu-iskusstvukrasota-vokrug-nas-466804.html?" TargetMode="External"/><Relationship Id="rId10" Type="http://schemas.openxmlformats.org/officeDocument/2006/relationships/hyperlink" Target="http://luntiki.ru/blog/umnica/1152.html" TargetMode="External"/><Relationship Id="rId11" Type="http://schemas.openxmlformats.org/officeDocument/2006/relationships/hyperlink" Target="http://festival.1september.ru/articles/213616/" TargetMode="External"/><Relationship Id="rId12" Type="http://schemas.openxmlformats.org/officeDocument/2006/relationships/hyperlink" Target="https://vitroart.ru/articles/" TargetMode="External"/><Relationship Id="rId13" Type="http://schemas.openxmlformats.org/officeDocument/2006/relationships/hyperlink" Target="https://multiurok.ru/files/viktorina-azbuka-bezopasnosti.html" TargetMode="External"/><Relationship Id="rId14" Type="http://schemas.openxmlformats.org/officeDocument/2006/relationships/hyperlink" Target="https://infourok.ru/prezentaciya-na-temu-kolorit-teplaya-i-holodnaya-gamma-2066352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5:00Z</dcterms:created>
  <dc:creator>Лена</dc:creator>
  <dc:description/>
  <cp:keywords/>
  <dc:language>en-US</dc:language>
  <cp:lastModifiedBy>user</cp:lastModifiedBy>
  <cp:lastPrinted>2016-08-22T19:06:00Z</cp:lastPrinted>
  <dcterms:modified xsi:type="dcterms:W3CDTF">2024-02-26T05:15:00Z</dcterms:modified>
  <cp:revision>2</cp:revision>
  <dc:subject/>
  <dc:title>Управление образования</dc:title>
</cp:coreProperties>
</file>