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ГО ОБРАЗОВАНИЯ «ЦЕНТР ДЕСТКОГО ТВОРЧЕСТВА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640002800 КПП 668001001 ОГРН 102660207356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4380 Свердловская область, город Верхотурье, улица Ершова, 15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8(343)8922840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cdt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. № __________                                          «_____» ___________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муниципального опорного центра дополнительного  образовани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Верхотурский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Верхотурский № 694 от 30.08.2019 годав целях реализацииконцепции создания и функционирования целевой модели развития региональной системы дополнительного образования детей Свердловской области на 2019-2021 годы, утвержденной распоряжением Правительства Свердловской области от 26.10.2018 № 646-РП «О создании в Свердловской области целевой модели развития региональной системы дополнительного образования детей», в качеств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порного центр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го образования детей городского округа Верхотурский определен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учреждение дополнительного образования «Центр детского творче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ОЦ дополнительного образования детей городского округа Верхотурский – это образовательная организация, расположенная на территории городского округа Верхотурский, реализующая дополнительные общеобразовательные общеразвивающие программы, координирующая деятельность и оказывающая методическую поддержку организациям, осуществляющим обучение в сфере дополнительного образования детей в муниципал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Целью деятельности муниципального опорного центра является создание условий для обеспечения в городском округе Верхотурский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общеразвивающих программ различной направленности, обеспечивающих достижение показателей развития системы дополнительного образования детей, установленных Указом Президента Российской Федерации от 07.05.2018 № 20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порного центра городского округа Верхотурский явля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организационной, методической, нормативно-правовой, экспертно-консультационной поддержки участников системы взаимодействия в сфере дополнительного o6pазования детей в городском округе Верхотурский -  за 2023 год методистом МОЦ МБУ ДО «ЦДТ» в дистанционном формате для специалистов образовательных организаций (ГБОУ СО «Верхотурская гимназия», ГБОУ СО «СОШ № 3», ГБОУ СО «СОШ № «2», МКОУ «Дерябинская СОШ», МКОУ «Кордюковская СОШ», МКОУ «Пролетарская СОШ», </w:t>
      </w:r>
      <w:bookmarkStart w:id="0" w:name="_Hlk153459943"/>
      <w:r>
        <w:rPr>
          <w:rFonts w:cs="Times New Roman" w:ascii="Times New Roman" w:hAnsi="Times New Roman"/>
          <w:sz w:val="28"/>
          <w:szCs w:val="28"/>
        </w:rPr>
        <w:t>МАОУ «ООШ № 2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МКОУ «Красногорская СОШ» и т.д.) были организованы и проведены методические консультации по обеспечению содержательного наполнения муниципального сегмента «Навигатора дополнительного образования Свердловской области», так же организованы индивидуальные консультации для педагогов ДО, по работе в личных кабинетах педагогов на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дминка66.навигатор.де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 же совместно с директором МОЦ МБУ ДО «ЦДТ», проведена работа с родительским сообществом обучающихся, по работе с личными кабинетами родителей на платфор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навигатор.де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распространение моделей сетевого взаимодействия при реализации дополнительных общеобразовательных общеразвивающих программ - в 2023 году между МОЦ МБУ ДО «ЦДТ» заключены и успешно реализуются договора о сетевом взаимодействии с МАОУ «ООШ № 2», договора о совместной деятельности с МАДОУ «Детский сад № 25», МАДОУ «Детский сад № 3», договора о сотрудничестве и совместной деятельности с МАУО «СОШ № 46», с ГБОУ СО «Верхотурская гимназия», с ГБОУ СО «СОШ № 2», с ГБОУ СО «СОШ № 3», с МБУ ДО «Верхотурская ДШИ», а так же с МАУК «ЦК», с МБУ «Дом молодежи», с МБУК «ЦБС» городского округа Верхотурский, с МБСОУ «Спортивный клуб «Олимп», ГАУСО СО «Комплексный центр социального обслуживания населения Верхотурского района» и с Верхотурским государственным историко-архитектурным музеем – заповедником.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азвития профессионального мастерства и уровня компетенций педагогов и других участников сферы дополнительного образования детей на территории городского округа Верхотурский – в течение 2023 года руководитель и специалисты МОЦ МБУ ДО «ЦДТ» уча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минаре специалистов центров образования цифрового и гуманитарного профилио «Точка роста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ПК «Оценка результатов профессиональной деятельности педагогических работников сферы дополнительного образования детей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очном совещании для руководителей и специалистов органов местного самоуправления, осуществляющих управление в сфере образования, ответственных за внедрение системы ПФДО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ПК «Маркетинговая деятельность организации дополнительного образования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«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НПК «Дополнительное образование детей: ресурсы-развитие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учающем семинаре «Функционал навигатора дополнительного образования детей в Свердловской области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ПК по ДПП «Организация туристко-краеведческой деятельности в сфере дополнительного образования детей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бинаре «Навигатор дополнительного образования детей Свердловской области» в связи с внедрением социального заказа – вопросы и ответы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ПП «Технологии работы с одаренными детьми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Августовском педагогическом совещании работников образования Свердловской области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ластном форуме работников дополнительного образования детей: развитие для будущего»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ПК «Менеджмент в образовани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профессионального мастерства педагогических кадров, МОЦ МБУ ДО «ЦДТ» провёли поиск и информирование потенциальных участников конкурса на соискание премий Губернатора Свердловской области педагогам дополнительного образования, осуществляющим обучение по дополнительным общеразвивающим программам технической направленности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техническое и методическое сопровождение внедрения модели персонифицированного финансирования дополнительного образования детей в городском округе Верхотурский, а так же в новой информационной системе «Навигатор дополнительного образования детей в Свердловской области»  - за текущий учебный 2023-2024 год  в МОЦ  МБУ ДО «ЦДТ» дополнительно внедрены и успешно реализуются 2 разноуровневых дополнительных общеобразовательных общеразвивающих программ художественной направленности (ДООП «Народный сувенир», ДООП «Детская хореография»), финансируемых за счет средств сертификатов ПФДО. Всего в городском округе Верхотурский за счёт средств сертификатов в текущем учебном 2023-2024 году реализуется 8 программ ПФДО.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5.</w:t>
      </w:r>
      <w:r>
        <w:rPr>
          <w:rFonts w:cs="Times New Roman" w:ascii="Times New Roman" w:hAnsi="Times New Roman"/>
          <w:sz w:val="28"/>
          <w:szCs w:val="28"/>
        </w:rPr>
        <w:t xml:space="preserve">     Создание условий  и механизмов для выявления, сопровождения и поддержки одаренных детей на территории городского округа Верхотурский, а так же для совершенствования профессиональной компетентности педагогических и управленческих кадров системы дополнительного образования детей муниципалитета - в 2023 году МОЦ МБУ ДО «ЦДТ», в рамках плана мероприятий учреждения на 2022-2023 год, а так же в рамках реализации проекта «Лестница к успеху», утвержденного 02.10.2022 года организованы и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шно реализованы образовательные собы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На базе МБУ ДО «ЦДТ» в период с 18.02.2023-28.02.2023 года реализован городской открытый выставка-конкурс «Во славу русского оружия», в котором приняли участие 63 работы, ответственный педагог ДО Отраднов Д.С.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2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18.03.2023 года на базе ГБОУ СО «СОШ № 2», в рамках сетевого взаимодействия, реализовано городское соревнование по спортивной гимнастике «Грация 2023», в соревновании приняли участие 54 ребенка, включая мастер класс «Волшебство гимнастической ленты», ответственный педагог ДО Овчинникова Л.Н.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2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1" w:name="_Hlk153446468"/>
      <w:r>
        <w:rPr>
          <w:rFonts w:cs="Times New Roman" w:ascii="Times New Roman" w:hAnsi="Times New Roman"/>
          <w:sz w:val="28"/>
          <w:szCs w:val="28"/>
        </w:rPr>
        <w:t>На базе МБУ ДО «ЦДТ</w:t>
      </w:r>
      <w:bookmarkEnd w:id="1"/>
      <w:r>
        <w:rPr>
          <w:rFonts w:cs="Times New Roman" w:ascii="Times New Roman" w:hAnsi="Times New Roman"/>
          <w:sz w:val="28"/>
          <w:szCs w:val="28"/>
        </w:rPr>
        <w:t>» в период с 10.03.2023-28.03.2023 года реализована городская выставка конкурс «Декоративный букет», в которой приняло участие более 200 работ, ответственный педагог ДО Усман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3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На городской сцене, в рамках сетевого взаимодействия с МАУК «ЦК», в день защиты детей, 01.06.2023 года, был реализован районный танцевальный конкурс «Танцует вся семья – Мама, Папа, Я», в котором приняло участие 55 человек, ответственный педагог ДО Екимова Ю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4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>На базе МБУ ДО «ЦДТ», в рамках плана областных методических мероприятий МОЦ и организаций дополнительного образования Свердловской области ГАНОУ СО «Дворец молодежи», 24 марта 2023 года, для  активизации творческого потенциала и повышения профессионального уровня педагогов ДО, в городском округе  Верхотурский успешно реализован открытый муниципальный конкурс педагогического мастерства «Фестиваль методических идей - 2023», в котором приняло участие7 педагогов дополнительного образования городского округа Верхотурский, а победителем стала педагог дополнительного образования МБУ ДО «ЦДТ» Екимова Ю.С., реализующая ДООП «Детская хореография» и ДООП «Мир современного танца» художественной направленности.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4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  На базе МБУ ДО «СШ», совместно с  МБУСОУ «СК «Олимп», в рамках сетевого взаимодействия, 19 ноября 2023 года реализованы муниципальные соревнования по военно-спортивному многоборью, посвященные Дню Неизвестного солдата в России и Дню Героев Отечества, в которых приняло участие 85 человек городского округа Верхотурский,   ответственный педагог ДО Некрасов А.В.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8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На базе МБУ ДО «ЦДТ», в конце января 2023 года, был реализован краткосрочный проект, в целях развития совместной творческой деятельности детей и родителей, «Мастерская чудес», в котором приняло участие 12 человек, ответственный педагог ДО Бацура Е.В.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2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  <w:t>На базе МКОУ «Красногорская СОШ», в рамках сетевого взаимодействия, 02.11.2023 года, успешно реализован Арт - фестиваль детского творчества «Дети детям», в котором приняло участие 70 человек, ответственный педагог Меньшенина М.В.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9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    В течение 2023 года участники Творческих объединений «Ритмикс» и «Звездочки», (педагоги ДО Екимова Ю.С. и Овчинникова Л.Н.), неоднократно становились призерами различных муниципальных и областных конкурсов и фестивалей в области хореографии, реализуемых на территории городского округа Верхотурский, на территории Свердловской области и за ее пределами.</w:t>
      </w:r>
      <w:r>
        <w:rPr/>
        <w:t xml:space="preserve">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8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8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количество участников творческого объединения «Изобразительное искусство» (педагог ДО Усманова Н.В.) регулярно принимают участие в конкурсах по художественному мастерству, реализуемых городским округом Верхотурский и Свердловской областью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астники творческого объединения «Робототехника» (педагог ДО Отраднов Д.С.), регулярно участвуют и становятся призёрами муниципальных и областных соревнований техн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4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8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8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МБУ ДО «ЦДТ» достойно представляют городской округ Верхотурский на всероссийских конкурсах научно-исследовательских работ, проходящих в городе Москва, совместно со своим педагогом ДО Абрамовой С.А., реализующей ДООП социально-гуманитарной направленности, занимая почетные призовые места.  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9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4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СОУ «Спортивный клуб «Олимп», в рамках сетевого взаимодействия, педагогом ДО Некрасовым А.В. успешно реализовывается ДООП «Призывник», физкультурно-спортивной направленности (военно-патриотический клуб «Призывник»). Воспитанники Некрасова А.В., занимая почетные призовые места, достойно представляют городской округ Верхотурский в соревнованиях по военно-прикладным видам спорта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81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7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Верхотурский, МОЦ МБУ ДО «ЦДТ» так же содействует организации летнего отдыха детей. В период летних каникул, в соответствии с планом мероприятий, 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нтр детского творчества, на протяжении двух недель, принимал в своих стенах детские оздоровительные площадки, организованные при образовательных учреждениях городского округа Верхотурский. Гостями стали </w:t>
      </w:r>
      <w:r>
        <w:rPr>
          <w:rFonts w:cs="Times New Roman" w:ascii="Times New Roman" w:hAnsi="Times New Roman"/>
          <w:sz w:val="28"/>
          <w:szCs w:val="28"/>
        </w:rPr>
        <w:t>ГБОУ СО «СОШ  № 3», ГБОУ СО «СОШ № 2»,  МАОУ «ООШ № 2», МАУО «СОШ № 46», МБУ ДО «ЦДТ» посетили более 100 детей, для которых были проведены различные мастер-классы в рамках реализуемых ДООП педагогами дополнительного образования.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6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 же, впервые, на базе МБУ ДО «ЦДТ» в период летних каникул, реализована летняя компания по оздоровлению детей  «Планета 3Д: дерзай, дружи и действуй!». Уникальность воспитательного процесса в детском лагере МБУ ДО «ЦДТ» заключается в кратковременности, автономности, сборности. Кратковременность – короткий период лагерной смены, характеризующийся динамикой общения, деятельности, в процессе которой ярче проявляются личностные качества. Автономность – изолированность ребенка от привычного социального окружения, отсутствие «дневника», вызова родителей – все это способствует созданию обстановки доверительности. 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 На летней площадке МБУ ДО «ЦДТ» «Планета 3Д: дерзай, дружи и действуй!» отдохнуло 40 детей, организованных в 4 разновозрастных отряда 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dtverh?w=wall-216149966_746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течение 2023 года муниципальный опорный центр дополнительного образования детей (МОЦ) Верхотурского городского округа вёл свою работу в соответствии с Планом мероприятий по организации деятельности МОЦ Верхотурского городского округа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ходе проведения в 2023 году независимой оценки качества условий осуществления образовательной деятельности МОЦ МБУ ДО «ЦДТ» занимает 44 место в рейтинге среди всех образовательных организаций Свердловской области, 1 место в рейтинге среди образовательных организаций городского округа Верхотурский, с общим баллом 97,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2.2023 года в городском округе Верхотурский 2526 детей, из них 2467 детей в возрасте от 5 до 18 лет, 1912 детей охваченных дополнительным образованием, что составляет 78 % от общего количества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ОЦ МБУ ДО «ЦДТ» в 2023 году обеспечил апробацию и внедрение в организациях дополнительного образования, расположенных на территории городского округа Верхотурский, разноуровневых программ, обеспечивающих получение детьми навыков и умений ознакомительного, базового и углубленного уров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городском округе Верхотурский лицензию на осуществление деятельности по дополнительному образованию детей имеют: 1 дошкольная организация, 10 – школьных, 2 организации дополнительного образования, которые успешно реализуют 174 разноуровневых дополнительных общеобразовательных общеразвивающих программ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уровневые ДООП ПФДО (СЗ) технической, художественной, спортивной направленности  – 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уровневые ДООП художественной направленности – 61, в 2022 году – 34 ДОО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уровневые ДООП физкультурно-спортивной направленности – 42, в 2022 году – 31 ДООП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уровневые ДООП технической направленности – 29, в 2022 году – 18 ДОО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уровневые ДООП социально-гуманитарной направленности–27, в 2022 году – 22 Д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уровневые ДООП естественно-научной направленности 9, в 2022 году – 5 ДО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уровневые ДООП туристко - краеведческой направленности 6, в 2022 году – 5 ДООП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анные указывают на то, что за год работы МОЦ, интерес к дополнительному образованию на территории существенно вырос, как со стороны педагогов, так и со стороны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 2023 год на территории городского округа Верхотурский проведена апробация и внедрение моделей повышения доступности дополнительного образованиядетей с особыми образовательными потребностями и возможностями здоровья, реализуется 6 адаптированных дополнительных общеобразовательных общеразвивающих программ разными образовательными учреждениями городского округ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ы и успешно реализуются адаптированные ДООП на базе МБУ ДО ЦДТ, это программы художественной направленности по изобразительному искусству (АДООП «ИЗО для детей с ОВЗ  (ЦНС)») и декоративно прикладному творчеству (АДООП «В стране рукоделия»), а так же АДООП «Страна мастеров», АДООП «Умелые руч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робирована и успешно внедренаАДООП «Удивительный мир», социально-гуманитарной направленности, где проводится работа с детьми с ОВЗ с психологом, а так же АДООП «Логоша», АДООП «От звука к букве», АДООП «Речецветик» - работа детей с логопедом, и АДООП «Мир професс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пешно реализуется естественно-научная направленность в АДООП «Хочу все зна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ак же за текущий 2023 год на территории городского округа Верхотурский успешно прошла апробация и внедрение моделей повышения доступности дополнительного образования детей, проживающих в сельской местности, реализуется 64 разноуровневых общеобразовательных общеразвивающих программ разных направленностей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 МКОУ «Красногорская СОШ» внедрена ДООП «Народные художественные промыслы и ремесла России» художественной направленности, ДООП «Мой друг компьютер» технической направленности, ДООП «Юный физик» - социально-гуманитар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МКОУ «Пролетарская СОШ» реализуются: ДООП «Орлята России» - социально-гуманитарной направленности, ДООП «Театральная студия» художественной направленности, ДООП «Старт в науку» естественнонауч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 МКОУ «Дерябинская СОШ» реализуется ДООП «Мир профессий» - социально-гуманитарной направленности, ДООП «Страна мастеров» - художественной направленности, ДООП «Соленое тесто» художественно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 МКОУ «Усть-Салдинская СОШ» реализуются ДООП «Медиацентр – Новости с задней парты» - социально-гуманитарной направленности,  ДООП «Спортивное совершенство» - физкультурно-спортивной направленности, ДООП «Самоделкины» художествен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  В МКОУ «Кордюковская СОШ» реализуется ДООП «Выжигание по дереву» - технической направленности, ДООП «Школьный театр» художественной направленности, ДООП «Школьный медиацентр» социально-гуманитар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фициальном сайте МБУ ДО «ЦДТ» размещена вся актуальная информация о муниципальном опорном центре дополнительного образования детей городского округа Верхотурский. (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dt-vtur.uralschool.ru/?section_id=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аботы МОЦ стали актуальны следующие перспективы развития на 2023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детей, охваченных программами технического развития, за счёт увеличения творческих объединений технической направл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должить работу с одарёнными детьми, как одно из направлений деятельности МО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для детей с особыми образовательными потребностями, одарённых детей, масштабирование и трансляция опыта работы с детьми ОВЗ и одарёнными де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«ЦДТ»                                                           Настапова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Roboto Condensed;Times New Roman" w:hAnsi="Roboto Condensed;Times New Roman" w:cs="Roboto Condensed;Times New Roman"/>
          <w:color w:val="200453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color w:val="20045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00453"/>
          <w:sz w:val="24"/>
          <w:szCs w:val="24"/>
        </w:rPr>
      </w:pPr>
      <w:r>
        <w:rPr>
          <w:rFonts w:cs="Times New Roman" w:ascii="Times New Roman" w:hAnsi="Times New Roman"/>
          <w:color w:val="20045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vk.com/cdtverh?w=wall-216149966_297" TargetMode="External"/><Relationship Id="rId5" Type="http://schemas.openxmlformats.org/officeDocument/2006/relationships/hyperlink" Target="https://vk.com/cdtverh?w=wall-216149966_284" TargetMode="External"/><Relationship Id="rId6" Type="http://schemas.openxmlformats.org/officeDocument/2006/relationships/hyperlink" Target="https://vk.com/cdtverh?w=wall-216149966_387" TargetMode="External"/><Relationship Id="rId7" Type="http://schemas.openxmlformats.org/officeDocument/2006/relationships/hyperlink" Target="https://vk.com/cdtverh?w=wall-216149966_485" TargetMode="External"/><Relationship Id="rId8" Type="http://schemas.openxmlformats.org/officeDocument/2006/relationships/hyperlink" Target="https://vk.com/cdtverh?w=wall-216149966_401" TargetMode="External"/><Relationship Id="rId9" Type="http://schemas.openxmlformats.org/officeDocument/2006/relationships/hyperlink" Target="https://vk.com/cdtverh?w=wall-216149966_861" TargetMode="External"/><Relationship Id="rId10" Type="http://schemas.openxmlformats.org/officeDocument/2006/relationships/hyperlink" Target="https://vk.com/cdtverh?w=wall-216149966_280" TargetMode="External"/><Relationship Id="rId11" Type="http://schemas.openxmlformats.org/officeDocument/2006/relationships/hyperlink" Target="https://vk.com/cdtverh?w=wall-216149966_912" TargetMode="External"/><Relationship Id="rId12" Type="http://schemas.openxmlformats.org/officeDocument/2006/relationships/hyperlink" Target="https://vk.com/cdtverh?w=wall-216149966_822" TargetMode="External"/><Relationship Id="rId13" Type="http://schemas.openxmlformats.org/officeDocument/2006/relationships/hyperlink" Target="https://vk.com/cdtverh?w=wall-216149966_881" TargetMode="External"/><Relationship Id="rId14" Type="http://schemas.openxmlformats.org/officeDocument/2006/relationships/hyperlink" Target="https://vk.com/cdtverh?w=wall-216149966_460" TargetMode="External"/><Relationship Id="rId15" Type="http://schemas.openxmlformats.org/officeDocument/2006/relationships/hyperlink" Target="https://vk.com/cdtverh?w=wall-216149966_894" TargetMode="External"/><Relationship Id="rId16" Type="http://schemas.openxmlformats.org/officeDocument/2006/relationships/hyperlink" Target="https://vk.com/cdtverh?w=wall-216149966_872" TargetMode="External"/><Relationship Id="rId17" Type="http://schemas.openxmlformats.org/officeDocument/2006/relationships/hyperlink" Target="https://vk.com/cdtverh?w=wall-216149966_914" TargetMode="External"/><Relationship Id="rId18" Type="http://schemas.openxmlformats.org/officeDocument/2006/relationships/hyperlink" Target="https://vk.com/cdtverh?w=wall-216149966_462" TargetMode="External"/><Relationship Id="rId19" Type="http://schemas.openxmlformats.org/officeDocument/2006/relationships/hyperlink" Target="https://vk.com/cdtverh?w=wall-216149966_814" TargetMode="External"/><Relationship Id="rId20" Type="http://schemas.openxmlformats.org/officeDocument/2006/relationships/hyperlink" Target="https://vk.com/cdtverh?w=wall-216149966_796" TargetMode="External"/><Relationship Id="rId21" Type="http://schemas.openxmlformats.org/officeDocument/2006/relationships/hyperlink" Target="https://vk.com/cdtverh?w=wall-216149966_639" TargetMode="External"/><Relationship Id="rId22" Type="http://schemas.openxmlformats.org/officeDocument/2006/relationships/hyperlink" Target="https://vk.com/cdtverh?w=wall-216149966_746" TargetMode="External"/><Relationship Id="rId23" Type="http://schemas.openxmlformats.org/officeDocument/2006/relationships/hyperlink" Target="https://cdt-vtur.uralschool.ru/?section_id=2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49:00Z</dcterms:created>
  <dc:creator>user</dc:creator>
  <dc:description/>
  <cp:keywords/>
  <dc:language>en-US</dc:language>
  <cp:lastModifiedBy>Windows User</cp:lastModifiedBy>
  <dcterms:modified xsi:type="dcterms:W3CDTF">2023-12-16T06:40:00Z</dcterms:modified>
  <cp:revision>17</cp:revision>
  <dc:subject/>
  <dc:title/>
</cp:coreProperties>
</file>