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бюджетное учреждение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полнительного образования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Центр детского творчества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БУ ДО «ЦДТ» 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 Настапова В.Ю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  <w:tab w:val="left" w:pos="375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ОСПИТАНИЯ </w:t>
      </w:r>
    </w:p>
    <w:p>
      <w:pPr>
        <w:pStyle w:val="Normal"/>
        <w:tabs>
          <w:tab w:val="clear" w:pos="708"/>
          <w:tab w:val="left" w:pos="3645" w:leader="none"/>
          <w:tab w:val="left" w:pos="375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оздоровительного лагеря</w:t>
      </w:r>
    </w:p>
    <w:p>
      <w:pPr>
        <w:pStyle w:val="Normal"/>
        <w:tabs>
          <w:tab w:val="clear" w:pos="708"/>
          <w:tab w:val="left" w:pos="3645" w:leader="none"/>
          <w:tab w:val="left" w:pos="3750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го пребывания детей</w:t>
      </w:r>
    </w:p>
    <w:p>
      <w:pPr>
        <w:pStyle w:val="Normal"/>
        <w:tabs>
          <w:tab w:val="clear" w:pos="708"/>
          <w:tab w:val="left" w:pos="3645" w:leader="none"/>
          <w:tab w:val="left" w:pos="3750" w:leader="none"/>
        </w:tabs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ета 3Д: дерзай, дружи и действу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оспитания детского оздоровительного лагеря дневного пребывания детей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ета 3Д: дерзай, дружи и действу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разработана на основе примерной программы воспитания для организаций отдыха детей и их оздоровления (далее – Программа воспитания, Программа), подготовленной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. - Конституцией Российской Федерации (принята всенародным голосованием 12.12.1993, с изменениями, одобренными в ходе общероссийского голосования 01.07.2020). - Конвенцией о правах ребенка (одобрена Генеральной Ассамблеей ООН 20.11.1989, вступила в силу для СССР 15.09.1990). - Федеральным законом от 29.12.2012 № 273-ФЗ «Об образовании в Российской Федерации». 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- Федеральным законом от 24.07.1998 № 124-ФЗ «Об основных гарантиях прав ребенка в Российской Федерации». - Федеральным законом от 30.12.2020 № 489-ФЗ «О молодежной политике в Российской Федерации». - Приказы №№286,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4 - Указом Президента Российской Федерации от 21.07.2020 № 474 «О национальных целях развития Российской Федерации на период до 2030 года». 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Законодательство в сфере детского отдыха Свердловской области Законодательство в сфере детского отдыха … Согласно Федеральному закону от 24 июля 1998 г. № 124- ФЗ «Об основных гарантиях прав ребенка в Российской Федерации» (с изменениями и дополнениями) к организациям отдыха детей и их оздоровления (далее – детский лагерь) относятся организации (независимо от их организационно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 Программа является методическим документом, определяющим комплекс основных характеристик 5 воспитательной работы, осуществляемой в детском лагере, разрабатывается с учетом государственной политики в области образования и воспитания. 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Ценности Родины, родного края и природы лежат в основе патриотического направления воспитания. Ценности человека, дружбы, семьи, общества, сотрудничества лежат в основе духовно-нравственного и социального направлений воспитания. Ценность знания лежит в основе познавательного направления воспитания. Ценность здоровья лежит в основе направления физического воспитания. Ценность труда лежит в основе трудового направления воспитания. Ценности культуры и красоты лежат в основе эстетического направления воспитания. Программа включает три раздела: целевой; содержательный; организационный. Приложение: примерный календарный план воспитательной работы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I. ЦЕННОСТНО-ЦЕЛЕВЫЕ ОСНОВЫ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закреплённых в Конституции Российской Федерации. С учетом мировоззренческого, этнического, конфессионального многообразия российского общества,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 (Если в программе профильных смен (лагеря в целом) предусмотрено – оставляем, если нет – выделенное убираем), реализуемого на добровольной основе, в соответствии с мировоззренческими, этническими, конфессиональными и культурными особенностями и потребностями молодежи, детей и их родителей (законных представителей). 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«Стратегии развития воспитания в Российской Федерации на период до 2025 года», государственной молодежной политики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и задачи воспитания 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Свердловской области и Российской Федерации в целом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7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 декабря 2012 г. № 273-ФЗ «Об образовании в Российской Федерации», ст. 2, п. 2)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воение ими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и развитие позитивных личностных отношений к этим нормам, ценностям, традициям (их освоение, принятие, развития, трансляция)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Методологические основы и принципы воспитате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Воспитательная деятельность в детском лагере основывается на следующих принципах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природосообразности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ая, психологическая и физическая готовность к освоению социально-культурных ориентиров, их принятию и трансляции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культуросообразности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этнических, языковых и иных особенностей, включены в общую систему образования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е принципы реализуются в укладе детского лагеря, включающем единое социокультурное воспитательное пространство, общности, культурные практики, совместную деятельность и определяемые ими события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лад – общественный договор участников образовательных отношений, опирающийся на базовые национальные ценности, содержащий традиции Российской Федерации, Свердловской области и детского лагеря, задающий культуру поведения сообществ, описывающий предметно  эстетическую среду, деятельности и социокультурный контекст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ющая среда – это особая форма организации образовательного процесса, реализующего цель и задачи воспитания в зоне ближайшего развития. Воспитывающая среда определяется целью и задачами воспитания, духовно нравственными и социокультурными ценностями, нормами, образцами и практиками. Основными характеристиками воспитывающей среды являются ее насыщенность и структурированность. Воспитывающие общности (сообщества) в детском лагере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ские (одновозрастные и разновозрастные отряды)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Основные направления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ая реализация цели и задач воспитания осуществляется в рамках следующих направлений 10 воспитательной работы: - 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- воспитание патриотизма, любви к своему народу и уважения к другим народам России, формирование общероссийской культурной идентичности; - 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- 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- 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 - 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- 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11 - познавательное направление воспитания: стремление к познанию себя и других людей, природы и общества, к знаниям, образованию. Проанализировать, откорректировать (добавить или убавить) в соответствии с модулями Программы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4. Основные традиции и уникальность воспитательн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традициями воспитания в детском лагере являются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местная деятельность детей и взрослых как ведущий способ организации воспитательной деятельност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ключение детей в процесс организации жизнедеятельности временного детского коллектива; - создание условий, при которых для каждого ребенка предполагается роль в совместных делах (от участника до организатора, инициатора, лидера того или иного дела)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мен опытом между детьми в формате «дети детям»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кальность воспитательного процесса в детском лагере заключается в кратковременности, автономности, сборности. Кратковременность – короткий период лагерной смены, характеризующийся динамикой общения, деятельности, в процессе которой ярче высвечиваются проявляются личностные качества. Автономность – изолированность ребенка от привычного социального окружения, отсутствие «дневника», вызова родителей – все это способствует созданию обстановки доверительности. 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ВАРИАНТНЫЕ МОДУЛИ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одуль «Будущее России» 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Деятельность реализуется по направлениям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о определяется список планируемых всероссийских мероприятий и акций, посвященных значимым отечественным и международным событиям. - Проведение всероссийских и региональных мероприятий.  Обязательно определяется список планируемых всероссийских и региональных мероприятий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общественными организациями Российской Федерации, региона, области. Перечисляются в назывном порядке общественные организации, с которыми реализуется взаимодействие ДОЛ - Формирование межкультурных компетенций. Определяются в назывном порядке мероприятия (акции), направленные на формирование межкультурных компетенций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Модуль «Ключевые мероприятия детского лагеря»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Реализация воспитательного потенциала ключевых мероприятий детского лагеря предусматривает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ржественное открытие и закрытие смены (программы)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ржественная церемония подъема Государственного флага Российской Федераци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дн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матических дней и мероприятий согласно перечню основных государственных и народных праздников, памятных дат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Модуль «Отрядная работа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жатый/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для организации их жизнедеятельности в условиях детского лагер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 функционирует в течение короткого промежутка времени; максимальный период не превышает 18 дне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 объединяет детей, которые не были знакомы ранее (кроме частных случаев профильных программ)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номность существования: влияние внешних факторов уменьшается, ослабляется влияние прежнего социума (семьи, класса, друзей). В то же время у коллектива появляется новое место жизнедеятельности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ая деятельность. Участники коллектива вовлечены в совместную деятельность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вершенность развития коллектива: полный цикл от формирования до завершения функционировани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ядная работа строится с учетом закономерности развития временного детского коллектива (качества межличностных отношений) и логики развития лагерной смены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отрядной работы предусматривает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и проведение отрядной деятельности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ов развития межличностных отношен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гигиенических требований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гонек (отрядная «свеча»): огонек знакомства, огонек оргпериода, огонек – анализ дня, огонек прощания, тематический огонек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ек – это камерное общение, сугубо отрядная форма работы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. Модуль «Коллективно-творческое дело (КТД)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форма организации деятельности группы детей, направленная на взаимодействие в коллективе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Д могут быть отрядными и общелагерными. Различаются следующие виды КТД по направленности деятельности: трудовые, познавательные, художественные, экологические, досуговые, спортивные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ид коллективного творческого дела обогащает личность определенным конкретным видом общественно ценного опыта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Модуль «Самоуправление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воспитательного потенциала системы детского самоуправления направлена на формирование детско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развитие навыков общения и сотрудничества, поддержку творческой самореализации детей. Самоуправление формируется с первых дней смены, то есть в организационный период. 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. Модуль «Дополнительное образование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профильных  тематических смен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кружковых объединений, секций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воспитательного потенциала дополнительного образования предполагает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и реализация познавательного интереса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влечение детей в интересную и полезную для них деятельность, которая предоставит им возможность самореализоваться в ней,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сти социально значимые знания, развить в себе важные для своего личностного развития 20 социально значимые отношения, получить опыт участия в социально значимых делах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обучающихс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7. Модуль «Здоровый образ жизни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предполагает восстановление физического, психического и социальн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культурно-спортивных мероприятия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-оздоровительные события и мероприятия на свежем воздухе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речи с известными (интересными) людьми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ственными деятелями, деятелями спорта, культуры и искусства и др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 Модуль «Организация предметно-эстетической среды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ое оформление интерьера помещений детского лагеря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формление отрядных уголков,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ытийный дизайн – оформление пространства проведения событий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9. Модуль «Профилактика и безопасность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ую, психологическую и социальную безопасность ребенка в новых условиях;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Albertus MT" w:hAnsi="Albertus MT" w:eastAsia="Times New Roman" w:cs="Albertus MT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разных форм профилактических воспитательных мероприятий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III. ОРГАНИЗАЦИЯ ВОСПИТАТЕЛЬНОЙ ДЕЯТЕЛЬНОСТИ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обенности организации воспитательной деятельност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воспитательных отношений руководствоваться едиными принципами и регулярно воспроизводить наиболее ценные воспитательно - социально значимые виды совместной деятельности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м разделе указываются основные особенности и условия организации воспитательной деятельности, описывается уклад детского лагеря. Детский лагерь – особое образовательное воспитательное учреждение, в котором создаются условия для обеспечения воспитывающей разви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временный характер пребывания, новое социальное окружение, временный разрыв прежних связей, позитивная окраска совместной деятельности со сверстниками, позволяют создают оптимальные условия для осуществления воспитательной деятельности и актуализации самовоспитания. 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обровольность в выборе деятельности и формы ее реализации в детском демократическом сообществе, самостоятельность и активность ребенка в выборе содержания и результативности деятельности; творческий характер деятельност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ногопрофильность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й потенциал детского лагеря позволяет осуществлять воспитание через проектирование изменение, конструирование особой индивидуальн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уклада детского лагеря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стоположение и социокультурное окружение: историко-культурная, этническая, конфессиональная специфика населения местности, региона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личие социальных партнеров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обенности детского лагеря, определяющие «уникальность» лагеря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2. Анализ воспитательного процесса и результатов воспитания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предметом анализа, организуемого в детском лагере воспитательного процесса является воспитательная работа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м анализа являются воспитательные мероприятия и результаты воспитательной работы. 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Основными принципами, на основе которых осуществляется самоанализ воспитательной работы в детском лагере, являются: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приоритета анализа сущностных сторон воспитания, ориентирующий экспертов на изучение не  количественных его показателей, а качественных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х как содержание и разнообразие деятельности, характер общения и отношений между детьми и взрослыми;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воспитания, социализации и саморазвития детей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ем, на основе которого осуществляется данный анализ, является динамика личностного развития детей в отряде за смену. Главный инструмент – педагогическое наблюдение. Важную роль играет аналитическая работа с детьми, которая помогает им оценить и понять приобретенный в лагере опыт, зафиксировать изменения. Состояние организуемой в детском лагере совместной деятельности детей и взрослых. 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 Добавить недостающее/удалить лишнее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лагеря с дневным пребыванием детей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ета 3Д: дерзай, дружи и действу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80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Д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0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 день.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знакомства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Встреча участников летнего лагеря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Минутки здоровья «Мой вес и мой рост». 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Знакомство в отрядах, формирование команды, распределение поручений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Отрядные игры на знакомство («Расскажи мне о себе»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Знакомство с техникой безопасности (дорога, лес, водоем, территория лагеря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одготовка к открытию пришкольного лагер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02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2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иг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Коммуникативные игры на знакомство: «Снежный ком», «Назовись»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Игры на выявление лидеров: «Верёвочка», «Карабас»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Игры на сплочение коллектива: «Зоопарк», Знакомство с распорядком и режимом дня. Инструктаж по ТБ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Подготовка к открытию пришкольного лагер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</w:r>
          </w:p>
        </w:tc>
      </w:tr>
      <w:tr>
        <w:trPr>
          <w:trHeight w:val="2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05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3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ки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Выборы в органы детского самоуправления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Посещение кружков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Поход в кинотеатр.</w:t>
            </w:r>
          </w:p>
          <w:p>
            <w:pPr>
              <w:pStyle w:val="Normal"/>
              <w:spacing w:lineRule="auto" w:line="48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highlight w:val="yellow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06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5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сыщик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Спортивные игры на свежем воздухе. 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Игра «Поиск клада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08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6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отрыты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Минутки здоровья, утренняя зарядка, гигиенические процедуры. 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ТКРЫТИЕ ЛАГЕРЯ «Стана чудес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09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7 ден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 День безопасного дорожного движ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Квест по правилам дорожного движе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3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8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Квиз на знание символики Р.Ф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Конкурс «Открытка на асфальте.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1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9 ден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 День спорт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Соревнования « Весёлые старты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Конкурс рисунков на тему: «ЗОЖ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5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0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музыкальны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Участие в интеллектуальной игре всего отряда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« Угадай мелодию»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6.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1 день </w:t>
            </w:r>
          </w:p>
          <w:p>
            <w:pPr>
              <w:pStyle w:val="Normal"/>
              <w:spacing w:lineRule="auto" w:line="240" w:before="0" w:after="0"/>
              <w:ind w:left="-108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парочек »</w:t>
            </w:r>
          </w:p>
          <w:p>
            <w:pPr>
              <w:pStyle w:val="Normal"/>
              <w:spacing w:lineRule="auto" w:line="240" w:before="0" w:after="0"/>
              <w:ind w:left="-108"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Конкурс парочек «Мистер и Мисс лагерь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19.0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2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Мультиден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Минутки здоровья, утренняя зарядка, гигиенические процедуры. 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Викторина «Мультяшные песни»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3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в гостях у сказ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Участие в мероприятии « В гостях у сказки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Подготовка к закрыти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14 день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прощания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Торжественный концерт посвященный закрытию лагерной смены</w:t>
            </w:r>
          </w:p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2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 xml:space="preserve">15 день.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highlight w:val="yellow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3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>Минутки здоровья, утренняя зарядка, гигиенические процедур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4"/>
                <w:szCs w:val="3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бота в кружках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bertu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НЛ</dc:creator>
  <dc:description/>
  <cp:keywords/>
  <dc:language>en-US</dc:language>
  <cp:lastModifiedBy>User</cp:lastModifiedBy>
  <dcterms:modified xsi:type="dcterms:W3CDTF">2023-07-05T10:44:00Z</dcterms:modified>
  <cp:revision>17</cp:revision>
  <dc:subject/>
  <dc:title/>
</cp:coreProperties>
</file>